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04470</wp:posOffset>
                </wp:positionV>
                <wp:extent cx="5805805" cy="58077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5807880"/>
                          <a:chOff x="0" y="0"/>
                          <a:chExt cx="5805720" cy="580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2680" cy="580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3640" y="720"/>
                              <a:ext cx="1049040" cy="58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0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9040" cy="58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0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73040" y="0"/>
                            <a:ext cx="2632680" cy="580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3640" y="720"/>
                              <a:ext cx="1049040" cy="58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0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9040" cy="58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0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6.1pt;width:457.15pt;height:457.3pt" coordorigin="168,322" coordsize="9143,9146">
                <v:group id="shape_0" style="position:absolute;left:168;top:322;width:4146;height:9146">
                  <v:group id="shape_0" style="position:absolute;left:2662;top:323;width:1652;height:9145">
                    <v:group id="shape_0" style="position:absolute;left:2662;top:323;width:405;height:9145">
                      <v:group id="shape_0" style="position:absolute;left:2662;top:5317;width:405;height:4151">
                        <v:group id="shape_0" style="position:absolute;left:2662;top:5317;width:405;height:1655">
                          <v:oval id="shape_0" fillcolor="white" stroked="t" o:allowincell="f" style="position:absolute;left:2662;top:5317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662;top:6564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62;top:7813;width:405;height:1655">
                          <v:oval id="shape_0" fillcolor="white" stroked="t" o:allowincell="f" style="position:absolute;left:2662;top:781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662;top:9060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662;top:323;width:405;height:4151">
                        <v:group id="shape_0" style="position:absolute;left:2662;top:323;width:405;height:1655">
                          <v:oval id="shape_0" fillcolor="white" stroked="t" o:allowincell="f" style="position:absolute;left:2662;top:32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662;top:1570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662;top:2819;width:405;height:1655">
                          <v:oval id="shape_0" fillcolor="white" stroked="t" o:allowincell="f" style="position:absolute;left:2662;top:281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662;top:4066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3909;top:323;width:405;height:9145">
                      <v:group id="shape_0" style="position:absolute;left:3909;top:5317;width:405;height:4151">
                        <v:group id="shape_0" style="position:absolute;left:3909;top:5317;width:405;height:1655">
                          <v:oval id="shape_0" fillcolor="white" stroked="t" o:allowincell="f" style="position:absolute;left:3909;top:5317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909;top:6564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909;top:7813;width:405;height:1655">
                          <v:oval id="shape_0" fillcolor="white" stroked="t" o:allowincell="f" style="position:absolute;left:3909;top:781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909;top:9060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909;top:323;width:405;height:4151">
                        <v:group id="shape_0" style="position:absolute;left:3909;top:323;width:405;height:1655">
                          <v:oval id="shape_0" fillcolor="white" stroked="t" o:allowincell="f" style="position:absolute;left:3909;top:32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909;top:1570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909;top:2819;width:405;height:1655">
                          <v:oval id="shape_0" fillcolor="white" stroked="t" o:allowincell="f" style="position:absolute;left:3909;top:281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909;top:4066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168;top:322;width:1652;height:9145">
                    <v:group id="shape_0" style="position:absolute;left:168;top:322;width:405;height:9145">
                      <v:group id="shape_0" style="position:absolute;left:168;top:5316;width:405;height:4151">
                        <v:group id="shape_0" style="position:absolute;left:168;top:5316;width:405;height:1655">
                          <v:oval id="shape_0" fillcolor="white" stroked="t" o:allowincell="f" style="position:absolute;left:168;top:5316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68;top:656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68;top:7812;width:405;height:1655">
                          <v:oval id="shape_0" fillcolor="white" stroked="t" o:allowincell="f" style="position:absolute;left:168;top:781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68;top:905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68;top:322;width:405;height:4151">
                        <v:group id="shape_0" style="position:absolute;left:168;top:322;width:405;height:1655">
                          <v:oval id="shape_0" fillcolor="white" stroked="t" o:allowincell="f" style="position:absolute;left:168;top:32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68;top:156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68;top:2818;width:405;height:1655">
                          <v:oval id="shape_0" fillcolor="white" stroked="t" o:allowincell="f" style="position:absolute;left:168;top:281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68;top:4065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1415;top:322;width:405;height:9145">
                      <v:group id="shape_0" style="position:absolute;left:1415;top:5316;width:405;height:4151">
                        <v:group id="shape_0" style="position:absolute;left:1415;top:5316;width:405;height:1655">
                          <v:oval id="shape_0" fillcolor="white" stroked="t" o:allowincell="f" style="position:absolute;left:1415;top:5316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415;top:656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15;top:7812;width:405;height:1655">
                          <v:oval id="shape_0" fillcolor="white" stroked="t" o:allowincell="f" style="position:absolute;left:1415;top:781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415;top:905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415;top:322;width:405;height:4151">
                        <v:group id="shape_0" style="position:absolute;left:1415;top:322;width:405;height:1655">
                          <v:oval id="shape_0" fillcolor="white" stroked="t" o:allowincell="f" style="position:absolute;left:1415;top:32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415;top:156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415;top:2818;width:405;height:1655">
                          <v:oval id="shape_0" fillcolor="white" stroked="t" o:allowincell="f" style="position:absolute;left:1415;top:281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415;top:4065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group id="shape_0" style="position:absolute;left:5165;top:322;width:4146;height:9146">
                  <v:group id="shape_0" style="position:absolute;left:7659;top:323;width:1653;height:9145">
                    <v:group id="shape_0" style="position:absolute;left:7659;top:323;width:405;height:9145">
                      <v:group id="shape_0" style="position:absolute;left:7659;top:5317;width:405;height:4151">
                        <v:group id="shape_0" style="position:absolute;left:7659;top:5317;width:405;height:1655">
                          <v:oval id="shape_0" fillcolor="white" stroked="t" o:allowincell="f" style="position:absolute;left:7659;top:5317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659;top:6564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59;top:7813;width:405;height:1655">
                          <v:oval id="shape_0" fillcolor="white" stroked="t" o:allowincell="f" style="position:absolute;left:7659;top:781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659;top:9060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659;top:323;width:405;height:4151">
                        <v:group id="shape_0" style="position:absolute;left:7659;top:323;width:405;height:1655">
                          <v:oval id="shape_0" fillcolor="white" stroked="t" o:allowincell="f" style="position:absolute;left:7659;top:32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659;top:1570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659;top:2819;width:405;height:1655">
                          <v:oval id="shape_0" fillcolor="white" stroked="t" o:allowincell="f" style="position:absolute;left:7659;top:281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659;top:4066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8906;top:323;width:405;height:9145">
                      <v:group id="shape_0" style="position:absolute;left:8906;top:5317;width:405;height:4151">
                        <v:group id="shape_0" style="position:absolute;left:8906;top:5317;width:405;height:1655">
                          <v:oval id="shape_0" fillcolor="white" stroked="t" o:allowincell="f" style="position:absolute;left:8906;top:5317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906;top:6564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906;top:7813;width:405;height:1655">
                          <v:oval id="shape_0" fillcolor="white" stroked="t" o:allowincell="f" style="position:absolute;left:8906;top:781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906;top:9060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8906;top:323;width:405;height:4151">
                        <v:group id="shape_0" style="position:absolute;left:8906;top:323;width:405;height:1655">
                          <v:oval id="shape_0" fillcolor="white" stroked="t" o:allowincell="f" style="position:absolute;left:8906;top:32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906;top:1570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906;top:2819;width:405;height:1655">
                          <v:oval id="shape_0" fillcolor="white" stroked="t" o:allowincell="f" style="position:absolute;left:8906;top:281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906;top:4066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5165;top:322;width:1652;height:9145">
                    <v:group id="shape_0" style="position:absolute;left:5165;top:322;width:405;height:9145">
                      <v:group id="shape_0" style="position:absolute;left:5165;top:5316;width:405;height:4151">
                        <v:group id="shape_0" style="position:absolute;left:5165;top:5316;width:405;height:1655">
                          <v:oval id="shape_0" fillcolor="white" stroked="t" o:allowincell="f" style="position:absolute;left:5165;top:5316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165;top:656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165;top:7812;width:405;height:1655">
                          <v:oval id="shape_0" fillcolor="white" stroked="t" o:allowincell="f" style="position:absolute;left:5165;top:781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165;top:905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165;top:322;width:405;height:4151">
                        <v:group id="shape_0" style="position:absolute;left:5165;top:322;width:405;height:1655">
                          <v:oval id="shape_0" fillcolor="white" stroked="t" o:allowincell="f" style="position:absolute;left:5165;top:32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165;top:156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165;top:2818;width:405;height:1655">
                          <v:oval id="shape_0" fillcolor="white" stroked="t" o:allowincell="f" style="position:absolute;left:5165;top:281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165;top:4065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6412;top:322;width:405;height:9145">
                      <v:group id="shape_0" style="position:absolute;left:6412;top:5316;width:405;height:4151">
                        <v:group id="shape_0" style="position:absolute;left:6412;top:5316;width:405;height:1655">
                          <v:oval id="shape_0" fillcolor="white" stroked="t" o:allowincell="f" style="position:absolute;left:6412;top:5316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12;top:656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12;top:7812;width:405;height:1655">
                          <v:oval id="shape_0" fillcolor="white" stroked="t" o:allowincell="f" style="position:absolute;left:6412;top:781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12;top:905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412;top:322;width:405;height:4151">
                        <v:group id="shape_0" style="position:absolute;left:6412;top:322;width:405;height:1655">
                          <v:oval id="shape_0" fillcolor="white" stroked="t" o:allowincell="f" style="position:absolute;left:6412;top:32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12;top:156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412;top:2818;width:405;height:1655">
                          <v:oval id="shape_0" fillcolor="white" stroked="t" o:allowincell="f" style="position:absolute;left:6412;top:281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412;top:4065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arency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540</wp:posOffset>
                </wp:positionV>
                <wp:extent cx="6009640" cy="601218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6012360"/>
                          <a:chOff x="0" y="0"/>
                          <a:chExt cx="6009480" cy="601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5560" cy="601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9080" y="720"/>
                              <a:ext cx="1086480" cy="601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12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972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12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6480" cy="601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48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52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08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972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48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52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08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84280" y="0"/>
                            <a:ext cx="2725560" cy="601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720" y="720"/>
                              <a:ext cx="1086480" cy="601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12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008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12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6480" cy="601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48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52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08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972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48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52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08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0.2pt;width:473.2pt;height:473.4pt" coordorigin="-190,4" coordsize="9464,9468">
                <v:group id="shape_0" style="position:absolute;left:-190;top:4;width:4292;height:9468">
                  <v:group id="shape_0" style="position:absolute;left:2391;top:5;width:1711;height:9467">
                    <v:group id="shape_0" style="position:absolute;left:2391;top:5;width:420;height:9467">
                      <v:group id="shape_0" style="position:absolute;left:2391;top:5174;width:420;height:4298">
                        <v:group id="shape_0" style="position:absolute;left:2391;top:5174;width:420;height:1713">
                          <v:oval id="shape_0" fillcolor="black" stroked="t" o:allowincell="f" style="position:absolute;left:2391;top:517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391;top:646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91;top:7758;width:420;height:1714">
                          <v:oval id="shape_0" fillcolor="black" stroked="t" o:allowincell="f" style="position:absolute;left:2391;top:7758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391;top:904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391;top:5;width:420;height:4298">
                        <v:group id="shape_0" style="position:absolute;left:2391;top:5;width:420;height:1714">
                          <v:oval id="shape_0" fillcolor="black" stroked="t" o:allowincell="f" style="position:absolute;left:2391;top: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391;top:1296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91;top:2589;width:420;height:1714">
                          <v:oval id="shape_0" fillcolor="black" stroked="t" o:allowincell="f" style="position:absolute;left:2391;top:258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391;top:388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3682;top:5;width:420;height:9467">
                      <v:group id="shape_0" style="position:absolute;left:3682;top:5174;width:420;height:4298">
                        <v:group id="shape_0" style="position:absolute;left:3682;top:5174;width:420;height:1713">
                          <v:oval id="shape_0" fillcolor="black" stroked="t" o:allowincell="f" style="position:absolute;left:3682;top:517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682;top:646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82;top:7758;width:420;height:1714">
                          <v:oval id="shape_0" fillcolor="black" stroked="t" o:allowincell="f" style="position:absolute;left:3682;top:7758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682;top:904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682;top:5;width:420;height:4298">
                        <v:group id="shape_0" style="position:absolute;left:3682;top:5;width:420;height:1714">
                          <v:oval id="shape_0" fillcolor="black" stroked="t" o:allowincell="f" style="position:absolute;left:3682;top: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682;top:1296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82;top:2589;width:420;height:1714">
                          <v:oval id="shape_0" fillcolor="black" stroked="t" o:allowincell="f" style="position:absolute;left:3682;top:258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682;top:388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-190;top:4;width:1711;height:9467">
                    <v:group id="shape_0" style="position:absolute;left:-190;top:4;width:420;height:9467">
                      <v:group id="shape_0" style="position:absolute;left:-190;top:5173;width:420;height:4298">
                        <v:group id="shape_0" style="position:absolute;left:-190;top:5173;width:420;height:1714">
                          <v:oval id="shape_0" fillcolor="black" stroked="t" o:allowincell="f" style="position:absolute;left:-190;top:5173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-190;top:646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-190;top:7757;width:420;height:1714">
                          <v:oval id="shape_0" fillcolor="black" stroked="t" o:allowincell="f" style="position:absolute;left:-190;top:7757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-190;top:9048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-190;top:4;width:420;height:4298">
                        <v:group id="shape_0" style="position:absolute;left:-190;top:4;width:420;height:1714">
                          <v:oval id="shape_0" fillcolor="black" stroked="t" o:allowincell="f" style="position:absolute;left:-190;top: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-190;top:129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-190;top:2588;width:420;height:1714">
                          <v:oval id="shape_0" fillcolor="black" stroked="t" o:allowincell="f" style="position:absolute;left:-190;top:2588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-190;top:387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1101;top:4;width:420;height:9467">
                      <v:group id="shape_0" style="position:absolute;left:1101;top:5173;width:420;height:4298">
                        <v:group id="shape_0" style="position:absolute;left:1101;top:5173;width:420;height:1714">
                          <v:oval id="shape_0" fillcolor="black" stroked="t" o:allowincell="f" style="position:absolute;left:1101;top:5173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101;top:646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01;top:7757;width:420;height:1714">
                          <v:oval id="shape_0" fillcolor="black" stroked="t" o:allowincell="f" style="position:absolute;left:1101;top:7757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101;top:9048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101;top:4;width:420;height:4298">
                        <v:group id="shape_0" style="position:absolute;left:1101;top:4;width:420;height:1714">
                          <v:oval id="shape_0" fillcolor="black" stroked="t" o:allowincell="f" style="position:absolute;left:1101;top: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101;top:129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01;top:2588;width:420;height:1714">
                          <v:oval id="shape_0" fillcolor="black" stroked="t" o:allowincell="f" style="position:absolute;left:1101;top:2588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101;top:387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group id="shape_0" style="position:absolute;left:4982;top:4;width:4292;height:9468">
                  <v:group id="shape_0" style="position:absolute;left:7563;top:5;width:1712;height:9467">
                    <v:group id="shape_0" style="position:absolute;left:7563;top:5;width:420;height:9467">
                      <v:group id="shape_0" style="position:absolute;left:7563;top:5174;width:420;height:4298">
                        <v:group id="shape_0" style="position:absolute;left:7563;top:5174;width:420;height:1713">
                          <v:oval id="shape_0" fillcolor="black" stroked="t" o:allowincell="f" style="position:absolute;left:7563;top:517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563;top:646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563;top:7758;width:420;height:1714">
                          <v:oval id="shape_0" fillcolor="black" stroked="t" o:allowincell="f" style="position:absolute;left:7563;top:7758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563;top:904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563;top:5;width:420;height:4298">
                        <v:group id="shape_0" style="position:absolute;left:7563;top:5;width:420;height:1714">
                          <v:oval id="shape_0" fillcolor="black" stroked="t" o:allowincell="f" style="position:absolute;left:7563;top: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563;top:1296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563;top:2589;width:420;height:1714">
                          <v:oval id="shape_0" fillcolor="black" stroked="t" o:allowincell="f" style="position:absolute;left:7563;top:258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563;top:388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8854;top:5;width:420;height:9467">
                      <v:group id="shape_0" style="position:absolute;left:8854;top:5174;width:420;height:4298">
                        <v:group id="shape_0" style="position:absolute;left:8854;top:5174;width:420;height:1713">
                          <v:oval id="shape_0" fillcolor="black" stroked="t" o:allowincell="f" style="position:absolute;left:8854;top:517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854;top:646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854;top:7758;width:420;height:1714">
                          <v:oval id="shape_0" fillcolor="black" stroked="t" o:allowincell="f" style="position:absolute;left:8854;top:7758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854;top:904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8854;top:5;width:420;height:4298">
                        <v:group id="shape_0" style="position:absolute;left:8854;top:5;width:420;height:1714">
                          <v:oval id="shape_0" fillcolor="black" stroked="t" o:allowincell="f" style="position:absolute;left:8854;top: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854;top:1296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854;top:2589;width:420;height:1714">
                          <v:oval id="shape_0" fillcolor="black" stroked="t" o:allowincell="f" style="position:absolute;left:8854;top:258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854;top:388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4982;top:4;width:1711;height:9467">
                    <v:group id="shape_0" style="position:absolute;left:4982;top:4;width:420;height:9467">
                      <v:group id="shape_0" style="position:absolute;left:4982;top:5173;width:420;height:4298">
                        <v:group id="shape_0" style="position:absolute;left:4982;top:5173;width:420;height:1714">
                          <v:oval id="shape_0" fillcolor="black" stroked="t" o:allowincell="f" style="position:absolute;left:4982;top:5173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982;top:646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982;top:7757;width:420;height:1714">
                          <v:oval id="shape_0" fillcolor="black" stroked="t" o:allowincell="f" style="position:absolute;left:4982;top:7757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982;top:9048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4982;top:4;width:420;height:4298">
                        <v:group id="shape_0" style="position:absolute;left:4982;top:4;width:420;height:1714">
                          <v:oval id="shape_0" fillcolor="black" stroked="t" o:allowincell="f" style="position:absolute;left:4982;top: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982;top:129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982;top:2588;width:420;height:1714">
                          <v:oval id="shape_0" fillcolor="black" stroked="t" o:allowincell="f" style="position:absolute;left:4982;top:2588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982;top:387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6273;top:4;width:420;height:9467">
                      <v:group id="shape_0" style="position:absolute;left:6273;top:5173;width:420;height:4298">
                        <v:group id="shape_0" style="position:absolute;left:6273;top:5173;width:420;height:1714">
                          <v:oval id="shape_0" fillcolor="black" stroked="t" o:allowincell="f" style="position:absolute;left:6273;top:5173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273;top:646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273;top:7757;width:420;height:1714">
                          <v:oval id="shape_0" fillcolor="black" stroked="t" o:allowincell="f" style="position:absolute;left:6273;top:7757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273;top:9048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273;top:4;width:420;height:4298">
                        <v:group id="shape_0" style="position:absolute;left:6273;top:4;width:420;height:1714">
                          <v:oval id="shape_0" fillcolor="black" stroked="t" o:allowincell="f" style="position:absolute;left:6273;top: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273;top:129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273;top:2588;width:420;height:1714">
                          <v:oval id="shape_0" fillcolor="black" stroked="t" o:allowincell="f" style="position:absolute;left:6273;top:2588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273;top:387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1638300</wp:posOffset>
                </wp:positionV>
                <wp:extent cx="6009640" cy="601218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6012360"/>
                          <a:chOff x="0" y="0"/>
                          <a:chExt cx="6009480" cy="601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5560" cy="601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9080" y="720"/>
                              <a:ext cx="1086480" cy="601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12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972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12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6480" cy="601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48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52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08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972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48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52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08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84280" y="0"/>
                            <a:ext cx="2725560" cy="601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720" y="720"/>
                              <a:ext cx="1086480" cy="601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12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2008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12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6480" cy="601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48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52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08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9720" y="0"/>
                                <a:ext cx="266760" cy="60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28248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52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008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760" cy="2729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0880"/>
                                    <a:ext cx="26676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19720"/>
                                      <a:ext cx="266760" cy="268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29pt;width:473.2pt;height:473.4pt" coordorigin="-247,2580" coordsize="9464,9468">
                <v:group id="shape_0" style="position:absolute;left:-247;top:2580;width:4292;height:9468">
                  <v:group id="shape_0" style="position:absolute;left:2334;top:2581;width:1711;height:9467">
                    <v:group id="shape_0" style="position:absolute;left:2334;top:2581;width:420;height:9467">
                      <v:group id="shape_0" style="position:absolute;left:2334;top:7750;width:420;height:4298">
                        <v:group id="shape_0" style="position:absolute;left:2334;top:7750;width:420;height:1714">
                          <v:oval id="shape_0" fillcolor="black" stroked="t" o:allowincell="f" style="position:absolute;left:2334;top:775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334;top:9041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34;top:10334;width:420;height:1714">
                          <v:oval id="shape_0" fillcolor="black" stroked="t" o:allowincell="f" style="position:absolute;left:2334;top:1033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334;top:1162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334;top:2581;width:420;height:4298">
                        <v:group id="shape_0" style="position:absolute;left:2334;top:2581;width:420;height:1714">
                          <v:oval id="shape_0" fillcolor="black" stroked="t" o:allowincell="f" style="position:absolute;left:2334;top:2581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334;top:3872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334;top:5165;width:420;height:1713">
                          <v:oval id="shape_0" fillcolor="black" stroked="t" o:allowincell="f" style="position:absolute;left:2334;top:516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2334;top:6456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3625;top:2581;width:420;height:9467">
                      <v:group id="shape_0" style="position:absolute;left:3625;top:7750;width:420;height:4298">
                        <v:group id="shape_0" style="position:absolute;left:3625;top:7750;width:420;height:1714">
                          <v:oval id="shape_0" fillcolor="black" stroked="t" o:allowincell="f" style="position:absolute;left:3625;top:775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625;top:9041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25;top:10334;width:420;height:1714">
                          <v:oval id="shape_0" fillcolor="black" stroked="t" o:allowincell="f" style="position:absolute;left:3625;top:1033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625;top:1162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625;top:2581;width:420;height:4298">
                        <v:group id="shape_0" style="position:absolute;left:3625;top:2581;width:420;height:1714">
                          <v:oval id="shape_0" fillcolor="black" stroked="t" o:allowincell="f" style="position:absolute;left:3625;top:2581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625;top:3872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25;top:5165;width:420;height:1713">
                          <v:oval id="shape_0" fillcolor="black" stroked="t" o:allowincell="f" style="position:absolute;left:3625;top:516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3625;top:6456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-247;top:2580;width:1711;height:9468">
                    <v:group id="shape_0" style="position:absolute;left:-247;top:2580;width:420;height:9468">
                      <v:group id="shape_0" style="position:absolute;left:-247;top:7749;width:420;height:4298">
                        <v:group id="shape_0" style="position:absolute;left:-247;top:7749;width:420;height:1713">
                          <v:oval id="shape_0" fillcolor="black" stroked="t" o:allowincell="f" style="position:absolute;left:-247;top:774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-247;top:904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-247;top:10333;width:420;height:1715">
                          <v:oval id="shape_0" fillcolor="black" stroked="t" o:allowincell="f" style="position:absolute;left:-247;top:10333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-247;top:1162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-247;top:2580;width:420;height:4298">
                        <v:group id="shape_0" style="position:absolute;left:-247;top:2580;width:420;height:1714">
                          <v:oval id="shape_0" fillcolor="black" stroked="t" o:allowincell="f" style="position:absolute;left:-247;top:258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-247;top:3871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-247;top:5164;width:420;height:1714">
                          <v:oval id="shape_0" fillcolor="black" stroked="t" o:allowincell="f" style="position:absolute;left:-247;top:516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-247;top:645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1044;top:2580;width:420;height:9468">
                      <v:group id="shape_0" style="position:absolute;left:1044;top:7749;width:420;height:4298">
                        <v:group id="shape_0" style="position:absolute;left:1044;top:7749;width:420;height:1713">
                          <v:oval id="shape_0" fillcolor="black" stroked="t" o:allowincell="f" style="position:absolute;left:1044;top:774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044;top:904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44;top:10333;width:420;height:1715">
                          <v:oval id="shape_0" fillcolor="black" stroked="t" o:allowincell="f" style="position:absolute;left:1044;top:10333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044;top:1162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044;top:2580;width:420;height:4298">
                        <v:group id="shape_0" style="position:absolute;left:1044;top:2580;width:420;height:1714">
                          <v:oval id="shape_0" fillcolor="black" stroked="t" o:allowincell="f" style="position:absolute;left:1044;top:258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044;top:3871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044;top:5164;width:420;height:1714">
                          <v:oval id="shape_0" fillcolor="black" stroked="t" o:allowincell="f" style="position:absolute;left:1044;top:516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1044;top:645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group id="shape_0" style="position:absolute;left:4925;top:2580;width:4292;height:9468">
                  <v:group id="shape_0" style="position:absolute;left:7506;top:2581;width:1712;height:9467">
                    <v:group id="shape_0" style="position:absolute;left:7506;top:2581;width:420;height:9467">
                      <v:group id="shape_0" style="position:absolute;left:7506;top:7750;width:420;height:4298">
                        <v:group id="shape_0" style="position:absolute;left:7506;top:7750;width:420;height:1714">
                          <v:oval id="shape_0" fillcolor="black" stroked="t" o:allowincell="f" style="position:absolute;left:7506;top:775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506;top:9041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506;top:10334;width:420;height:1714">
                          <v:oval id="shape_0" fillcolor="black" stroked="t" o:allowincell="f" style="position:absolute;left:7506;top:1033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506;top:1162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506;top:2581;width:420;height:4298">
                        <v:group id="shape_0" style="position:absolute;left:7506;top:2581;width:420;height:1714">
                          <v:oval id="shape_0" fillcolor="black" stroked="t" o:allowincell="f" style="position:absolute;left:7506;top:2581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506;top:3872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506;top:5165;width:420;height:1713">
                          <v:oval id="shape_0" fillcolor="black" stroked="t" o:allowincell="f" style="position:absolute;left:7506;top:516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7506;top:6456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8797;top:2581;width:420;height:9467">
                      <v:group id="shape_0" style="position:absolute;left:8797;top:7750;width:420;height:4298">
                        <v:group id="shape_0" style="position:absolute;left:8797;top:7750;width:420;height:1714">
                          <v:oval id="shape_0" fillcolor="black" stroked="t" o:allowincell="f" style="position:absolute;left:8797;top:775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797;top:9041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797;top:10334;width:420;height:1714">
                          <v:oval id="shape_0" fillcolor="black" stroked="t" o:allowincell="f" style="position:absolute;left:8797;top:1033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797;top:1162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8797;top:2581;width:420;height:4298">
                        <v:group id="shape_0" style="position:absolute;left:8797;top:2581;width:420;height:1714">
                          <v:oval id="shape_0" fillcolor="black" stroked="t" o:allowincell="f" style="position:absolute;left:8797;top:2581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797;top:3872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797;top:5165;width:420;height:1713">
                          <v:oval id="shape_0" fillcolor="black" stroked="t" o:allowincell="f" style="position:absolute;left:8797;top:516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8797;top:6456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4925;top:2580;width:1711;height:9468">
                    <v:group id="shape_0" style="position:absolute;left:4925;top:2580;width:420;height:9468">
                      <v:group id="shape_0" style="position:absolute;left:4925;top:7749;width:420;height:4298">
                        <v:group id="shape_0" style="position:absolute;left:4925;top:7749;width:420;height:1713">
                          <v:oval id="shape_0" fillcolor="black" stroked="t" o:allowincell="f" style="position:absolute;left:4925;top:774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925;top:904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925;top:10333;width:420;height:1715">
                          <v:oval id="shape_0" fillcolor="black" stroked="t" o:allowincell="f" style="position:absolute;left:4925;top:10333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925;top:1162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4925;top:2580;width:420;height:4298">
                        <v:group id="shape_0" style="position:absolute;left:4925;top:2580;width:420;height:1714">
                          <v:oval id="shape_0" fillcolor="black" stroked="t" o:allowincell="f" style="position:absolute;left:4925;top:258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925;top:3871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925;top:5164;width:420;height:1714">
                          <v:oval id="shape_0" fillcolor="black" stroked="t" o:allowincell="f" style="position:absolute;left:4925;top:516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4925;top:645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6216;top:2580;width:420;height:9468">
                      <v:group id="shape_0" style="position:absolute;left:6216;top:7749;width:420;height:4298">
                        <v:group id="shape_0" style="position:absolute;left:6216;top:7749;width:420;height:1713">
                          <v:oval id="shape_0" fillcolor="black" stroked="t" o:allowincell="f" style="position:absolute;left:6216;top:7749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216;top:904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216;top:10333;width:420;height:1715">
                          <v:oval id="shape_0" fillcolor="black" stroked="t" o:allowincell="f" style="position:absolute;left:6216;top:10333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216;top:1162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216;top:2580;width:420;height:4298">
                        <v:group id="shape_0" style="position:absolute;left:6216;top:2580;width:420;height:1714">
                          <v:oval id="shape_0" fillcolor="black" stroked="t" o:allowincell="f" style="position:absolute;left:6216;top:2580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216;top:3871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216;top:5164;width:420;height:1714">
                          <v:oval id="shape_0" fillcolor="black" stroked="t" o:allowincell="f" style="position:absolute;left:6216;top:5164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216;top:6455;width:419;height:422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734185</wp:posOffset>
                </wp:positionV>
                <wp:extent cx="5805805" cy="58077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5807880"/>
                          <a:chOff x="0" y="0"/>
                          <a:chExt cx="5805720" cy="580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2680" cy="580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3640" y="720"/>
                              <a:ext cx="1049040" cy="58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0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9040" cy="58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0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73040" y="0"/>
                            <a:ext cx="2632680" cy="580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3640" y="720"/>
                              <a:ext cx="1049040" cy="58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0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472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9040" cy="580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00" y="0"/>
                                <a:ext cx="257040" cy="580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7124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7040" cy="263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0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5080"/>
                                    <a:ext cx="257040" cy="105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1640"/>
                                      <a:ext cx="257040" cy="259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36.55pt;width:457.15pt;height:457.3pt" coordorigin="-61,2731" coordsize="9143,9146">
                <v:group id="shape_0" style="position:absolute;left:-61;top:2731;width:4146;height:9146">
                  <v:group id="shape_0" style="position:absolute;left:2433;top:2732;width:1653;height:9145">
                    <v:group id="shape_0" style="position:absolute;left:2433;top:2732;width:405;height:9145">
                      <v:group id="shape_0" style="position:absolute;left:2433;top:7726;width:405;height:4151">
                        <v:group id="shape_0" style="position:absolute;left:2433;top:7726;width:405;height:1655">
                          <v:oval id="shape_0" fillcolor="white" stroked="t" o:allowincell="f" style="position:absolute;left:2433;top:7726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433;top:897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433;top:10222;width:405;height:1655">
                          <v:oval id="shape_0" fillcolor="white" stroked="t" o:allowincell="f" style="position:absolute;left:2433;top:1022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433;top:1146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433;top:2732;width:405;height:4151">
                        <v:group id="shape_0" style="position:absolute;left:2433;top:2732;width:405;height:1654">
                          <v:oval id="shape_0" fillcolor="white" stroked="t" o:allowincell="f" style="position:absolute;left:2433;top:273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433;top:397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433;top:5228;width:405;height:1656">
                          <v:oval id="shape_0" fillcolor="white" stroked="t" o:allowincell="f" style="position:absolute;left:2433;top:522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2433;top:6475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3680;top:2732;width:405;height:9145">
                      <v:group id="shape_0" style="position:absolute;left:3680;top:7726;width:405;height:4151">
                        <v:group id="shape_0" style="position:absolute;left:3680;top:7726;width:405;height:1655">
                          <v:oval id="shape_0" fillcolor="white" stroked="t" o:allowincell="f" style="position:absolute;left:3680;top:7726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80;top:897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80;top:10222;width:405;height:1655">
                          <v:oval id="shape_0" fillcolor="white" stroked="t" o:allowincell="f" style="position:absolute;left:3680;top:1022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80;top:1146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3680;top:2732;width:405;height:4151">
                        <v:group id="shape_0" style="position:absolute;left:3680;top:2732;width:405;height:1654">
                          <v:oval id="shape_0" fillcolor="white" stroked="t" o:allowincell="f" style="position:absolute;left:3680;top:273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80;top:397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680;top:5228;width:405;height:1656">
                          <v:oval id="shape_0" fillcolor="white" stroked="t" o:allowincell="f" style="position:absolute;left:3680;top:522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3680;top:6475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-61;top:2731;width:1652;height:9145">
                    <v:group id="shape_0" style="position:absolute;left:-61;top:2731;width:405;height:9145">
                      <v:group id="shape_0" style="position:absolute;left:-61;top:7725;width:405;height:4151">
                        <v:group id="shape_0" style="position:absolute;left:-61;top:7725;width:405;height:1654">
                          <v:oval id="shape_0" fillcolor="white" stroked="t" o:allowincell="f" style="position:absolute;left:-61;top:7725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-61;top:897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-61;top:10221;width:405;height:1655">
                          <v:oval id="shape_0" fillcolor="white" stroked="t" o:allowincell="f" style="position:absolute;left:-61;top:10221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-61;top:1146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-61;top:2731;width:405;height:4151">
                        <v:group id="shape_0" style="position:absolute;left:-61;top:2731;width:405;height:1655">
                          <v:oval id="shape_0" fillcolor="white" stroked="t" o:allowincell="f" style="position:absolute;left:-61;top:2731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-61;top:397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-61;top:5227;width:405;height:1655">
                          <v:oval id="shape_0" fillcolor="white" stroked="t" o:allowincell="f" style="position:absolute;left:-61;top:5227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-61;top:6474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1186;top:2731;width:405;height:9145">
                      <v:group id="shape_0" style="position:absolute;left:1186;top:7725;width:405;height:4151">
                        <v:group id="shape_0" style="position:absolute;left:1186;top:7725;width:405;height:1654">
                          <v:oval id="shape_0" fillcolor="white" stroked="t" o:allowincell="f" style="position:absolute;left:1186;top:7725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186;top:897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86;top:10221;width:405;height:1655">
                          <v:oval id="shape_0" fillcolor="white" stroked="t" o:allowincell="f" style="position:absolute;left:1186;top:10221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186;top:1146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186;top:2731;width:405;height:4151">
                        <v:group id="shape_0" style="position:absolute;left:1186;top:2731;width:405;height:1655">
                          <v:oval id="shape_0" fillcolor="white" stroked="t" o:allowincell="f" style="position:absolute;left:1186;top:2731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186;top:397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86;top:5227;width:405;height:1655">
                          <v:oval id="shape_0" fillcolor="white" stroked="t" o:allowincell="f" style="position:absolute;left:1186;top:5227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1186;top:6474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  <v:group id="shape_0" style="position:absolute;left:4936;top:2731;width:4147;height:9146">
                  <v:group id="shape_0" style="position:absolute;left:7430;top:2732;width:1653;height:9145">
                    <v:group id="shape_0" style="position:absolute;left:7430;top:2732;width:405;height:9145">
                      <v:group id="shape_0" style="position:absolute;left:7430;top:7726;width:405;height:4151">
                        <v:group id="shape_0" style="position:absolute;left:7430;top:7726;width:405;height:1655">
                          <v:oval id="shape_0" fillcolor="white" stroked="t" o:allowincell="f" style="position:absolute;left:7430;top:7726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430;top:897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430;top:10222;width:405;height:1655">
                          <v:oval id="shape_0" fillcolor="white" stroked="t" o:allowincell="f" style="position:absolute;left:7430;top:1022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430;top:1146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7430;top:2732;width:405;height:4151">
                        <v:group id="shape_0" style="position:absolute;left:7430;top:2732;width:405;height:1654">
                          <v:oval id="shape_0" fillcolor="white" stroked="t" o:allowincell="f" style="position:absolute;left:7430;top:273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430;top:397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430;top:5228;width:405;height:1656">
                          <v:oval id="shape_0" fillcolor="white" stroked="t" o:allowincell="f" style="position:absolute;left:7430;top:522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430;top:6475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8677;top:2732;width:405;height:9145">
                      <v:group id="shape_0" style="position:absolute;left:8677;top:7726;width:405;height:4151">
                        <v:group id="shape_0" style="position:absolute;left:8677;top:7726;width:405;height:1655">
                          <v:oval id="shape_0" fillcolor="white" stroked="t" o:allowincell="f" style="position:absolute;left:8677;top:7726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677;top:8973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677;top:10222;width:405;height:1655">
                          <v:oval id="shape_0" fillcolor="white" stroked="t" o:allowincell="f" style="position:absolute;left:8677;top:1022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677;top:1146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8677;top:2732;width:405;height:4151">
                        <v:group id="shape_0" style="position:absolute;left:8677;top:2732;width:405;height:1654">
                          <v:oval id="shape_0" fillcolor="white" stroked="t" o:allowincell="f" style="position:absolute;left:8677;top:273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677;top:3979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677;top:5228;width:405;height:1656">
                          <v:oval id="shape_0" fillcolor="white" stroked="t" o:allowincell="f" style="position:absolute;left:8677;top:522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8677;top:6475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  <v:group id="shape_0" style="position:absolute;left:4936;top:2731;width:1653;height:9145">
                    <v:group id="shape_0" style="position:absolute;left:4936;top:2731;width:405;height:9145">
                      <v:group id="shape_0" style="position:absolute;left:4936;top:7725;width:405;height:4151">
                        <v:group id="shape_0" style="position:absolute;left:4936;top:7725;width:405;height:1654">
                          <v:oval id="shape_0" fillcolor="white" stroked="t" o:allowincell="f" style="position:absolute;left:4936;top:7725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936;top:897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936;top:10221;width:405;height:1655">
                          <v:oval id="shape_0" fillcolor="white" stroked="t" o:allowincell="f" style="position:absolute;left:4936;top:10221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936;top:1146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4936;top:2731;width:405;height:4151">
                        <v:group id="shape_0" style="position:absolute;left:4936;top:2731;width:405;height:1655">
                          <v:oval id="shape_0" fillcolor="white" stroked="t" o:allowincell="f" style="position:absolute;left:4936;top:2731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936;top:397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936;top:5227;width:405;height:1655">
                          <v:oval id="shape_0" fillcolor="white" stroked="t" o:allowincell="f" style="position:absolute;left:4936;top:5227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4936;top:6474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  <v:group id="shape_0" style="position:absolute;left:6183;top:2731;width:405;height:9145">
                      <v:group id="shape_0" style="position:absolute;left:6183;top:7725;width:405;height:4151">
                        <v:group id="shape_0" style="position:absolute;left:6183;top:7725;width:405;height:1654">
                          <v:oval id="shape_0" fillcolor="white" stroked="t" o:allowincell="f" style="position:absolute;left:6183;top:7725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83;top:8972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183;top:10221;width:405;height:1655">
                          <v:oval id="shape_0" fillcolor="white" stroked="t" o:allowincell="f" style="position:absolute;left:6183;top:10221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83;top:1146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6183;top:2731;width:405;height:4151">
                        <v:group id="shape_0" style="position:absolute;left:6183;top:2731;width:405;height:1655">
                          <v:oval id="shape_0" fillcolor="white" stroked="t" o:allowincell="f" style="position:absolute;left:6183;top:2731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83;top:3978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6183;top:5227;width:405;height:1655">
                          <v:oval id="shape_0" fillcolor="white" stroked="t" o:allowincell="f" style="position:absolute;left:6183;top:5227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183;top:6474;width:404;height:40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Combi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9:52:00Z</dcterms:created>
  <dc:creator>Roberta Tevlin</dc:creator>
  <dc:description/>
  <cp:keywords/>
  <dc:language>en-US</dc:language>
  <cp:lastModifiedBy>Roberta Tevlin</cp:lastModifiedBy>
  <dcterms:modified xsi:type="dcterms:W3CDTF">2012-07-22T11:50:00Z</dcterms:modified>
  <cp:revision>3</cp:revision>
  <dc:subject/>
  <dc:title/>
</cp:coreProperties>
</file>