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</w:t>
        <w:tab/>
        <w:tab/>
        <w:t>Date: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your whiteboard and brainstorm a list of factors that contribute to the movement of water on Earth.</w:t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829300" cy="1371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pt;width:458.95pt;height:10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ize the class list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a rainbow in the test tube provided.  Carefully take notes so that you can write a clear “recipe” for your test tube rainb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 tube half full of room temperature wa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opp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iling hot w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ce W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iling hot salt wat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ce salt w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od colouring (red, yellow, green, blue)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29300" cy="2286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.25pt;width:458.95pt;height:17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/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829300" cy="20574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.85pt;width:458.95pt;height:16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Tube Rainbow Recip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arnock Pro SmBd Ital Captio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SNC 2D1 – Grade 10 Academic Science</w:t>
      <w:tab/>
      <w:t>L. Lim-Col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Rainbow in a Test Tube</w:t>
      <w:tab/>
      <w:tab/>
      <w:t xml:space="preserve">Revise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arnock Pro SmBd Ital Caption" w:hAnsi="Times New Roman;Warnock Pro SmBd Ital Caption" w:eastAsia="Times New Roman;Warnock Pro SmBd Ital Caption" w:cs="Times New Roman;Warnock Pro SmBd Ital Captio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PTStyle">
    <w:name w:val="OAPTStyle"/>
    <w:basedOn w:val="Heading1"/>
    <w:qFormat/>
    <w:pPr>
      <w:numPr>
        <w:ilvl w:val="0"/>
        <w:numId w:val="0"/>
      </w:numPr>
      <w:outlineLvl w:val="9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33:00Z</dcterms:created>
  <dc:creator>Lisa Cole</dc:creator>
  <dc:description/>
  <cp:keywords/>
  <dc:language>en-US</dc:language>
  <cp:lastModifiedBy>Lisa Cole</cp:lastModifiedBy>
  <dcterms:modified xsi:type="dcterms:W3CDTF">2013-05-07T00:40:00Z</dcterms:modified>
  <cp:revision>1</cp:revision>
  <dc:subject/>
  <dc:title>Name:  _______________________________</dc:title>
</cp:coreProperties>
</file>