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RelativityReview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y keys fell out of my pocket while I rode my bike. They landed on the ground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ahead of me</w:t>
        <w:tab/>
        <w:tab/>
        <w:t>b) behind me</w:t>
        <w:tab/>
        <w:tab/>
        <w:t>c) beside me</w:t>
        <w:tab/>
        <w:tab/>
        <w:t>d) it depend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You are at the back of a jet traveling at 400 km/h. You throw a package of peanuts with speed v toward your friend in first class. At what speed does your friend see the peanuts approaching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v + 400 km/h</w:t>
        <w:tab/>
        <w:tab/>
        <w:t>b) v – 400 km/h</w:t>
        <w:tab/>
        <w:tab/>
        <w:t>c) v</w:t>
        <w:tab/>
        <w:tab/>
        <w:tab/>
        <w:t>d) v/(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(400 km/h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You are at the back of a jet traveling at 400 km/h. You shine a laser toward the front. What speed does your friend on the ground measure for the laser light?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 + 400 km/h</w:t>
        <w:tab/>
        <w:tab/>
        <w:t>b) c – 400 km/h</w:t>
        <w:tab/>
        <w:tab/>
        <w:t>c) c</w:t>
        <w:tab/>
        <w:tab/>
        <w:tab/>
        <w:t>d) c/(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(400 km/h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ich of the following shows a ship moving at 3/5 c, stopping and then moving at –1/5 c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4885055" cy="627380"/>
                <wp:effectExtent l="635" t="635" r="0" b="374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627480"/>
                          <a:chOff x="0" y="0"/>
                          <a:chExt cx="4885200" cy="627480"/>
                        </a:xfrm>
                      </wpg:grpSpPr>
                      <wps:wsp>
                        <wps:cNvSpPr/>
                        <wps:spPr>
                          <a:xfrm flipV="1">
                            <a:off x="93240" y="461520"/>
                            <a:ext cx="18720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8520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040"/>
                              <a:ext cx="939240" cy="57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24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5080" y="50040"/>
                              <a:ext cx="939240" cy="57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24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0880" y="50040"/>
                              <a:ext cx="939240" cy="57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24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5960" y="50040"/>
                              <a:ext cx="939240" cy="57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24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720"/>
                                <a:ext cx="9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81160" y="28908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720"/>
                              <a:ext cx="1872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000" y="453960"/>
                              <a:ext cx="65736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080" y="28116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2280" y="231120"/>
                              <a:ext cx="6573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920" y="346680"/>
                              <a:ext cx="9324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7880" y="2304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1320" y="0"/>
                              <a:ext cx="37512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920" y="518760"/>
                              <a:ext cx="6573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7640" y="34668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33160" y="173520"/>
                              <a:ext cx="56340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1pt;width:384.65pt;height:49.35pt" coordorigin="900,22" coordsize="7693,987">
                <v:line id="shape_0" from="1047,749" to="1341,1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00;top:22;width:7693;height:987">
                  <v:group id="shape_0" style="position:absolute;left:900;top:101;width:1478;height:907">
                    <v:line id="shape_0" from="1047,101" to="1047,100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0,1009" to="2378,10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971;top:101;width:1478;height:907">
                    <v:line id="shape_0" from="3118,101" to="3118,100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71,1009" to="4449,10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3;top:101;width:1478;height:907">
                    <v:line id="shape_0" from="5190,101" to="5190,100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43,1009" to="6521,10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114;top:101;width:1478;height:907">
                    <v:line id="shape_0" from="7261,101" to="7261,100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114,1009" to="8592,100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1343,477" to="1343,7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23" to="1341,46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67,737" to="4301,10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4,465" to="4304,7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6,386" to="4300,46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30,568" to="6076,10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385" to="6078,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5,22" to="6075,38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62,839" to="8296,10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98,568" to="8298,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295" to="8295,56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A</w:t>
        <w:tab/>
        <w:tab/>
        <w:tab/>
        <w:t>B</w:t>
        <w:tab/>
        <w:tab/>
        <w:tab/>
        <w:t xml:space="preserve">    C</w:t>
        <w:tab/>
        <w:tab/>
        <w:tab/>
        <w:t>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86360</wp:posOffset>
                </wp:positionV>
                <wp:extent cx="455930" cy="75120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576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6.8pt" to="434.85pt,6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Which of the following dashed grid lines show lines of simultaneity for the ‘moving’ frame?</w:t>
      </w:r>
    </w:p>
    <w:p>
      <w:pPr>
        <w:pStyle w:val="Normal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8255</wp:posOffset>
                </wp:positionV>
                <wp:extent cx="5006975" cy="678180"/>
                <wp:effectExtent l="0" t="6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880" cy="678240"/>
                          <a:chOff x="0" y="0"/>
                          <a:chExt cx="5006880" cy="67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6880" cy="67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264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5760" y="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96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8200" y="0"/>
                              <a:ext cx="96264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5760" y="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96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96040" y="0"/>
                              <a:ext cx="96264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6120" y="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96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44240" y="0"/>
                              <a:ext cx="962640" cy="67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6120" y="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96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770400" cy="67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484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4840"/>
                              <a:ext cx="7704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960" y="0"/>
                            <a:ext cx="770400" cy="67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484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4840"/>
                              <a:ext cx="7704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2880" y="0"/>
                            <a:ext cx="770400" cy="67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484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4840"/>
                              <a:ext cx="7704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720" y="0"/>
                            <a:ext cx="770400" cy="67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84840" cy="6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4840"/>
                              <a:ext cx="77040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0.65pt;width:394.2pt;height:53.35pt" coordorigin="886,13" coordsize="7884,1067">
                <v:group id="shape_0" style="position:absolute;left:886;top:13;width:7884;height:1067">
                  <v:group id="shape_0" style="position:absolute;left:886;top:13;width:1515;height:1067">
                    <v:line id="shape_0" from="1037,13" to="1037,10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6,1081" to="2401,10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9;top:13;width:1515;height:1067">
                    <v:line id="shape_0" from="3160,13" to="3160,10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09,1081" to="4524,10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2;top:13;width:1515;height:1067">
                    <v:line id="shape_0" from="5283,13" to="5283,10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32,1081" to="6647,10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5;top:13;width:1515;height:1067">
                    <v:line id="shape_0" from="7406,13" to="7406,107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55,1081" to="8770,108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37;top:13;width:1212;height:1067">
                  <v:line id="shape_0" from="1037,13" to="1642,10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7,761" to="2249,10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60;top:13;width:1212;height:1067">
                  <v:line id="shape_0" from="3160,13" to="3765,10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60,761" to="4372,10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84;top:13;width:1212;height:1067">
                  <v:line id="shape_0" from="5284,13" to="5889,10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84,761" to="6496,10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407;top:13;width:1212;height:1067">
                  <v:line id="shape_0" from="7407,13" to="8012,10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07,761" to="8619,10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240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0pt" to="215.15pt,53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59.95pt,4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07315</wp:posOffset>
                </wp:positionV>
                <wp:extent cx="847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8.45pt" to="125.95pt,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A</w:t>
        <w:tab/>
        <w:tab/>
        <w:tab/>
        <w:t>B</w:t>
        <w:tab/>
        <w:tab/>
        <w:tab/>
        <w:t>C</w:t>
        <w:tab/>
        <w:tab/>
        <w:tab/>
        <w:t>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ich of the following show frames moving at ½ c relative to each other?</w:t>
      </w:r>
    </w:p>
    <w:p>
      <w:pPr>
        <w:pStyle w:val="Normal"/>
        <w:rPr>
          <w:sz w:val="22"/>
          <w:szCs w:val="22"/>
          <w:lang w:val="en-CA" w:eastAsia="en-US"/>
        </w:rPr>
      </w:pPr>
      <w:r>
        <w:rPr>
          <w:sz w:val="22"/>
          <w:szCs w:val="22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8890</wp:posOffset>
                </wp:positionV>
                <wp:extent cx="4847590" cy="638810"/>
                <wp:effectExtent l="0" t="63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760" cy="638640"/>
                          <a:chOff x="0" y="0"/>
                          <a:chExt cx="4847760" cy="638640"/>
                        </a:xfrm>
                      </wpg:grpSpPr>
                      <wps:wsp>
                        <wps:cNvSpPr/>
                        <wps:spPr>
                          <a:xfrm flipV="1">
                            <a:off x="4008600" y="163800"/>
                            <a:ext cx="65232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8600" y="446400"/>
                            <a:ext cx="7455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960" y="0"/>
                            <a:ext cx="37260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960" y="97200"/>
                            <a:ext cx="83880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47760" cy="63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47760" cy="6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2040" cy="63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2880" y="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640"/>
                                  <a:ext cx="93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5000" y="0"/>
                                <a:ext cx="932040" cy="63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2520" y="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640"/>
                                  <a:ext cx="93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360" y="0"/>
                                <a:ext cx="932040" cy="63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2880" y="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640"/>
                                  <a:ext cx="93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15360" y="0"/>
                                <a:ext cx="932040" cy="63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2880" y="0"/>
                                  <a:ext cx="0" cy="63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8640"/>
                                  <a:ext cx="93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880" y="0"/>
                              <a:ext cx="745560" cy="638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600" cy="63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6400"/>
                                <a:ext cx="74556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98240" y="0"/>
                              <a:ext cx="10080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8240" y="568800"/>
                              <a:ext cx="83880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0.7pt;width:381.65pt;height:50.25pt" coordorigin="959,14" coordsize="7633,1005">
                <v:line id="shape_0" from="7272,272" to="8298,1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717" to="8445,10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14" to="5803,1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7,167" to="6537,10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59;top:14;width:7633;height:1005">
                  <v:group id="shape_0" style="position:absolute;left:959;top:14;width:7633;height:1005">
                    <v:group id="shape_0" style="position:absolute;left:959;top:14;width:1467;height:1005">
                      <v:line id="shape_0" from="1106,14" to="1106,10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1020" to="2426,10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14;top:14;width:1467;height:1005">
                      <v:line id="shape_0" from="3160,14" to="3160,10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4,1020" to="4481,10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70;top:14;width:1467;height:1005">
                      <v:line id="shape_0" from="5216,14" to="5216,10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70,1020" to="6537,10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25;top:14;width:1467;height:1005">
                      <v:line id="shape_0" from="7271,14" to="7271,10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25,1020" to="8592,102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06;top:14;width:1173;height:1005">
                    <v:line id="shape_0" from="1106,14" to="1692,10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06,717" to="2279,101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161,14" to="3319,10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61,910" to="4481,10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A</w:t>
        <w:tab/>
        <w:tab/>
        <w:tab/>
        <w:t>B</w:t>
        <w:tab/>
        <w:tab/>
        <w:tab/>
        <w:tab/>
        <w:t>C</w:t>
        <w:tab/>
        <w:tab/>
        <w:tab/>
        <w:t>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ich of the following remain the same - not relative - when viewed in two different inertial frames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peed of light, the number of crew members, rate of separation of the frame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heart rates, the number of crew members, rate of separation of the fram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eart rates, the speed of light, rate of separation of the frame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heart rates, the speed of light, the number of crew members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ich of the following are relative - not the same - when viewed in two different inertial frames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ngth, time</w:t>
        <w:tab/>
        <w:tab/>
        <w:t>b) colour, time</w:t>
        <w:tab/>
        <w:tab/>
        <w:t>c) colour, length</w:t>
        <w:tab/>
        <w:tab/>
        <w:t>d) all thre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the twin paradox, the younger twin will be the one wh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velled faster</w:t>
        <w:tab/>
        <w:tab/>
        <w:t>b) travelled farther</w:t>
        <w:tab/>
        <w:t xml:space="preserve">c) travelled for less time  </w:t>
        <w:tab/>
        <w:t>d) accelerated mo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the twin paradox, the returning twin has travelled _________________ in tim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ward</w:t>
        <w:tab/>
        <w:tab/>
        <w:tab/>
        <w:t>b) backward</w:t>
        <w:tab/>
        <w:tab/>
        <w:t xml:space="preserve">c) back and forth </w:t>
        <w:tab/>
        <w:tab/>
        <w:t>d) forth and bac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uons formed at the top of the atmosphere manage to get to the earth because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see a shortened atmosphere and we see their time running slowl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y see a shortened atmosphere and they see their time running slowl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 see a shortened atmosphere and we see their time running slowly</w:t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we see a shortened atmosphere and they see their time running slow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multaneity i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dilated</w:t>
        <w:tab/>
        <w:tab/>
        <w:tab/>
        <w:t>b) absolute</w:t>
        <w:tab/>
        <w:tab/>
        <w:t>c) invariant</w:t>
        <w:tab/>
        <w:tab/>
        <w:tab/>
        <w:t>d) relativ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clock, designed to tick at each second, is moving past you at a uniform speed. You find the clock to be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cking slowly</w:t>
        <w:tab/>
        <w:tab/>
        <w:t>b) ticking quickly</w:t>
        <w:tab/>
        <w:t>c) running backwards</w:t>
        <w:tab/>
        <w:tab/>
        <w:t>d) accurat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pendulum swings with a period T when at rest. If it is moving at 3/5 c, the observer measures a period of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3/5 T</w:t>
        <w:tab/>
        <w:tab/>
        <w:tab/>
        <w:t>b) 5/3 T</w:t>
        <w:tab/>
        <w:tab/>
        <w:tab/>
        <w:t>c) 4/5 T</w:t>
        <w:tab/>
        <w:tab/>
        <w:tab/>
        <w:tab/>
        <w:t>d) 5/4 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lativity is needed for calculations in which of the following applications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GPS, LHC</w:t>
        <w:tab/>
        <w:tab/>
        <w:t xml:space="preserve">b) GPS, nuclear power </w:t>
        <w:tab/>
        <w:t>c)   nuclear power, LHC</w:t>
        <w:tab/>
        <w:tab/>
        <w:t>d) all th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NASA has determined that the clocks aboard the International Space Station run slower. The astronauts on the ISS made similar measurements and found that the Earth’s clocks run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re slowly</w:t>
        <w:tab/>
        <w:tab/>
        <w:t>b) faster</w:t>
        <w:tab/>
        <w:tab/>
        <w:t xml:space="preserve">c) at the same rate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f the speed of light were smaller, then the effects of relativity would b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ore noticeable</w:t>
        <w:tab/>
        <w:tab/>
        <w:t>b) less  noticeable</w:t>
        <w:tab/>
        <w:t>c) the sam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understand whose time is actually slowing down, Ali has a video camera pointed at her clock. It shoots 20 frames per second and he sends the images immediately to Brenda. Brenda will receiv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 frames a second</w:t>
        <w:tab/>
        <w:t>b) 18 frames a second</w:t>
        <w:tab/>
        <w:t>c) 22 frames a sec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ich equations are just approximations at slow speed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E = m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1/2 m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 = mv    b) E = m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 = mv    c) E = m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E = mc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1/2 mv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ab/>
        <w:t>d) all thre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magnetic field of the TRIUMF cyclotron was altered to select particles with the same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charge,  speed </w:t>
        <w:tab/>
        <w:tab/>
        <w:t xml:space="preserve">b) momentum, speed </w:t>
        <w:tab/>
        <w:tab/>
        <w:t>c) charge,  momentum</w:t>
        <w:tab/>
        <w:tab/>
        <w:t>d) all thre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he momentum of the particles at the TRIUMF cyclotron can be calculated by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v, qBr, </w:t>
        <w:tab/>
        <w:tab/>
        <w:t>b) mv, qvB</w:t>
        <w:tab/>
        <w:tab/>
        <w:tab/>
        <w:t xml:space="preserve">c) </w:t>
      </w:r>
      <w:r>
        <w:rPr>
          <w:rFonts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>mv, qBr,</w:t>
        <w:tab/>
        <w:tab/>
        <w:tab/>
        <w:t xml:space="preserve">d) </w:t>
      </w:r>
      <w:r>
        <w:rPr>
          <w:rFonts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>mv, qvB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high momentum particles had lots of pions compared to the low momentum particles because the pions travelled the 4.4 m in comparatively less time in the Earth frame an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pion frame</w:t>
        <w:tab/>
        <w:tab/>
        <w:t>b) even less time in the pion frame</w:t>
        <w:tab/>
        <w:t>c) more time in the pion fram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ss is converted to energy i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fusion, decay</w:t>
        <w:tab/>
        <w:tab/>
        <w:t>b) fission, decay</w:t>
        <w:tab/>
        <w:tab/>
        <w:t>c) fission, fusion</w:t>
        <w:tab/>
        <w:tab/>
        <w:t>d) all th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nergy is released when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rge nuclei split or join</w:t>
        <w:tab/>
        <w:t xml:space="preserve">   b) large nuclei split, small nuclei join</w:t>
        <w:tab/>
        <w:t>c) small nuclei split, large nuclei joi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ich of the following statements is true?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Fission keeps the Earth’s core molten, fusion powers the sun, and decay powers generator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Fusion keeps the Earth’s core molten, fission powers the sun, and decay powers generator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Decay keeps the Earth’s core molten, fission powers the sun, and fusion powers generator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Decay keeps the Earth’s core molten, fusion powers the sun, and fission powers genera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time on the GPS satellite runs 4.4 x 10</w:t>
      </w:r>
      <w:r>
        <w:rPr>
          <w:sz w:val="22"/>
          <w:szCs w:val="22"/>
          <w:vertAlign w:val="superscript"/>
        </w:rPr>
        <w:t>-10</w:t>
      </w:r>
      <w:r>
        <w:rPr>
          <w:sz w:val="22"/>
          <w:szCs w:val="22"/>
        </w:rPr>
        <w:t xml:space="preserve"> s slower each second. This is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insignificant and can be ignored because it is such a small numb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 insignificant for the GPS because it is multiplied by a large number to get distan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 insignificant for the GPS because it is multiplied by a large number each da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 insignificant because it is multiplied by a large speed to get distance and by a large number each day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he time on the GPS satellite – relative to Earth – run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ower because of its speed and faster because of the weaker gravit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ster because of its speed and slower because of the weaker gravit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lower because of its speed and the weaker gravity  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ster because of its speed and the weaker gra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lativity makes travel to the stars more feasible becaus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ss can be converted into energy, mass of the rocket is increase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me on the rocket is slowed, mass of the rocket is increase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me on the rocket is slowed, mass can be converted into energy</w:t>
        <w:tab/>
        <w:tab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thre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0:18:00Z</dcterms:created>
  <dc:creator>Abernethy</dc:creator>
  <dc:description/>
  <dc:language>en-US</dc:language>
  <cp:lastModifiedBy>rollym-i7-860</cp:lastModifiedBy>
  <dcterms:modified xsi:type="dcterms:W3CDTF">2012-09-01T20:18:00Z</dcterms:modified>
  <cp:revision>2</cp:revision>
  <dc:subject/>
  <dc:title>Frames of Reference</dc:title>
</cp:coreProperties>
</file>