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ntum Physics Concept 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ve-Particle Duality and the Double Slit Experiment</w:t>
      </w:r>
    </w:p>
    <w:p>
      <w:pPr>
        <w:pStyle w:val="Normal"/>
        <w:spacing w:before="0" w:after="0"/>
        <w:rPr>
          <w:rStyle w:val="Heading1Char"/>
          <w:rFonts w:eastAsia="Calibri"/>
        </w:rPr>
      </w:pPr>
      <w:r>
        <w:rPr>
          <w:rStyle w:val="Heading1Char"/>
          <w:rFonts w:eastAsia="ヒラギノ角ゴ Pro W3;MS Mincho"/>
          <w:sz w:val="24"/>
        </w:rPr>
        <w:t>Use the following diagram for the next five questions.</w:t>
      </w:r>
    </w:p>
    <w:p>
      <w:pPr>
        <w:pStyle w:val="Normal"/>
        <w:spacing w:before="0" w:after="0"/>
        <w:rPr>
          <w:rStyle w:val="Heading1Char"/>
          <w:rFonts w:eastAsia="Calibri"/>
        </w:rPr>
      </w:pPr>
      <w:r>
        <w:rPr/>
      </w:r>
    </w:p>
    <w:p>
      <w:pPr>
        <w:pStyle w:val="AlphaList"/>
        <w:spacing w:before="0" w:after="0"/>
        <w:ind w:left="0" w:hanging="0"/>
        <w:rPr>
          <w:rStyle w:val="Heading1Char"/>
          <w:rFonts w:eastAsia="ヒラギノ角ゴ Pro W3;MS Mincho"/>
          <w:color w:val="00000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00125" cy="533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33520"/>
                          <a:chOff x="0" y="0"/>
                          <a:chExt cx="10000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160" cy="53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5840"/>
                              <a:ext cx="3049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0"/>
                              <a:ext cx="237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0"/>
                            <a:ext cx="455760" cy="533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9440" y="285840"/>
                              <a:ext cx="2566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78.8pt;height:42pt" coordorigin="540,0" coordsize="1576,840">
                <v:group id="shape_0" style="position:absolute;left:540;top:0;width:853;height:840">
                  <v:rect id="shape_0" coordsize="10800,10800" path="l0,21600xee" stroked="t" o:allowincell="f" style="position:absolute;left:540;top:450;width:479;height:38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19;top:0;width:374;height:44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97;top:0;width:718;height:840">
                  <v:rect id="shape_0" coordsize="10800,10800" path="l0,21600xee" stroked="t" o:allowincell="f" style="position:absolute;left:1712;top:450;width:403;height:38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97;top:0;width:314;height: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878205" cy="5334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533520"/>
                          <a:chOff x="0" y="0"/>
                          <a:chExt cx="87804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84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53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5840"/>
                                <a:ext cx="1332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0"/>
                                <a:ext cx="104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680" y="0"/>
                              <a:ext cx="200160" cy="533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7840" y="285840"/>
                                <a:ext cx="112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4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9560" y="0"/>
                            <a:ext cx="43884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53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5840"/>
                                <a:ext cx="1332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0"/>
                                <a:ext cx="104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680" y="0"/>
                              <a:ext cx="200160" cy="533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7480" y="285840"/>
                                <a:ext cx="112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4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69.1pt;height:42pt" coordorigin="3135,0" coordsize="1382,840">
                <v:group id="shape_0" style="position:absolute;left:3135;top:0;width:691;height:840">
                  <v:group id="shape_0" style="position:absolute;left:3135;top:0;width:374;height:840">
                    <v:rect id="shape_0" coordsize="10800,10800" path="l0,21600xee" stroked="t" o:allowincell="f" style="position:absolute;left:3135;top:450;width:209;height:38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345;top:0;width:163;height:44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11;top:0;width:315;height:840">
                    <v:rect id="shape_0" coordsize="10800,10800" path="l0,21600xee" stroked="t" o:allowincell="f" style="position:absolute;left:3649;top:450;width:176;height:38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11;top:0;width:137;height:4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27;top:0;width:690;height:840">
                  <v:group id="shape_0" style="position:absolute;left:3827;top:0;width:373;height:840">
                    <v:rect id="shape_0" coordsize="10800,10800" path="l0,21600xee" stroked="t" o:allowincell="f" style="position:absolute;left:3827;top:450;width:209;height:38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037;top:0;width:163;height:44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203;top:0;width:314;height:840">
                    <v:rect id="shape_0" coordsize="10800,10800" path="l0,21600xee" stroked="t" o:allowincell="f" style="position:absolute;left:4341;top:450;width:176;height:38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203;top:0;width:137;height:4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679450" cy="53340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533520"/>
                          <a:chOff x="0" y="0"/>
                          <a:chExt cx="67932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22608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36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3680"/>
                                <a:ext cx="691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0"/>
                                <a:ext cx="54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102240" cy="36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4280" y="193680"/>
                                <a:ext cx="579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800" y="0"/>
                            <a:ext cx="22608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53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5840"/>
                                <a:ext cx="691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0"/>
                                <a:ext cx="54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102240" cy="533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4280" y="285840"/>
                                <a:ext cx="579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3240" y="171360"/>
                            <a:ext cx="22608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36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3680"/>
                                <a:ext cx="691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0"/>
                                <a:ext cx="54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102240" cy="36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4640" y="193680"/>
                                <a:ext cx="579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pt;width:53.45pt;height:42pt" coordorigin="5280,0" coordsize="1069,840">
                <v:group id="shape_0" style="position:absolute;left:5280;top:270;width:354;height:569">
                  <v:group id="shape_0" style="position:absolute;left:5280;top:270;width:192;height:569">
                    <v:rect id="shape_0" coordsize="10800,10800" path="l0,21600xee" stroked="t" o:allowincell="f" style="position:absolute;left:5280;top:575;width:108;height:26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388;top:270;width:84;height:30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475;top:270;width:159;height:569">
                    <v:rect id="shape_0" coordsize="10800,10800" path="l0,21600xee" stroked="t" o:allowincell="f" style="position:absolute;left:5545;top:575;width:90;height:26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75;top:270;width:70;height:3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7;top:0;width:355;height:840">
                  <v:group id="shape_0" style="position:absolute;left:5637;top:0;width:191;height:840">
                    <v:rect id="shape_0" coordsize="10800,10800" path="l0,21600xee" stroked="t" o:allowincell="f" style="position:absolute;left:5637;top:450;width:108;height:38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745;top:0;width:84;height:44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832;top:0;width:160;height:840">
                    <v:rect id="shape_0" coordsize="10800,10800" path="l0,21600xee" stroked="t" o:allowincell="f" style="position:absolute;left:5902;top:450;width:90;height:38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832;top:0;width:70;height:4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4;top:270;width:356;height:569">
                  <v:group id="shape_0" style="position:absolute;left:5994;top:270;width:192;height:569">
                    <v:rect id="shape_0" coordsize="10800,10800" path="l0,21600xee" stroked="t" o:allowincell="f" style="position:absolute;left:5994;top:575;width:108;height:26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102;top:270;width:84;height:30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189;top:270;width:161;height:569">
                    <v:rect id="shape_0" coordsize="10800,10800" path="l0,21600xee" stroked="t" o:allowincell="f" style="position:absolute;left:6259;top:575;width:90;height:26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189;top:270;width:70;height:3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635</wp:posOffset>
                </wp:positionV>
                <wp:extent cx="970915" cy="5334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533520"/>
                          <a:chOff x="0" y="0"/>
                          <a:chExt cx="97092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22608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36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3680"/>
                                <a:ext cx="691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0"/>
                                <a:ext cx="54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102240" cy="36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4280" y="193680"/>
                                <a:ext cx="579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800" y="0"/>
                            <a:ext cx="51768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00" cy="53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5840"/>
                                <a:ext cx="157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0"/>
                                <a:ext cx="12312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0"/>
                              <a:ext cx="235440" cy="533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2960" y="285840"/>
                                <a:ext cx="1328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4840" y="171360"/>
                            <a:ext cx="22608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36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3680"/>
                                <a:ext cx="691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0"/>
                                <a:ext cx="54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102240" cy="36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4280" y="193680"/>
                                <a:ext cx="579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0pt;width:76.35pt;height:42pt" coordorigin="7386,0" coordsize="1527,840">
                <v:group id="shape_0" style="position:absolute;left:7386;top:270;width:354;height:569">
                  <v:group id="shape_0" style="position:absolute;left:7386;top:270;width:192;height:569">
                    <v:rect id="shape_0" coordsize="10800,10800" path="l0,21600xee" stroked="t" o:allowincell="f" style="position:absolute;left:7386;top:575;width:108;height:26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494;top:270;width:84;height:30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581;top:270;width:159;height:569">
                    <v:rect id="shape_0" coordsize="10800,10800" path="l0,21600xee" stroked="t" o:allowincell="f" style="position:absolute;left:7651;top:575;width:90;height:26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581;top:270;width:70;height:3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743;top:0;width:814;height:840">
                  <v:group id="shape_0" style="position:absolute;left:7743;top:0;width:442;height:840">
                    <v:rect id="shape_0" coordsize="10800,10800" path="l0,21600xee" stroked="t" o:allowincell="f" style="position:absolute;left:7743;top:450;width:247;height:38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991;top:0;width:193;height:44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187;top:0;width:370;height:840">
                    <v:rect id="shape_0" coordsize="10800,10800" path="l0,21600xee" stroked="t" o:allowincell="f" style="position:absolute;left:8349;top:450;width:208;height:38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187;top:0;width:162;height:4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559;top:270;width:354;height:569">
                  <v:group id="shape_0" style="position:absolute;left:8559;top:270;width:192;height:569">
                    <v:rect id="shape_0" coordsize="10800,10800" path="l0,21600xee" stroked="t" o:allowincell="f" style="position:absolute;left:8559;top:575;width:108;height:26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667;top:270;width:84;height:30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754;top:270;width:159;height:569">
                    <v:rect id="shape_0" coordsize="10800,10800" path="l0,21600xee" stroked="t" o:allowincell="f" style="position:absolute;left:8824;top:575;width:90;height:26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754;top:270;width:70;height:3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AlphaList"/>
        <w:spacing w:before="0" w:after="0"/>
        <w:ind w:left="0" w:hanging="0"/>
        <w:rPr>
          <w:rStyle w:val="Heading1Char"/>
          <w:rFonts w:ascii="Arial" w:hAnsi="Arial" w:eastAsia="ヒラギノ角ゴ Pro W3;MS Mincho" w:cs="Arial"/>
          <w:b w:val="false"/>
          <w:b w:val="false"/>
          <w:bCs w:val="false"/>
          <w:color w:val="000000"/>
          <w:sz w:val="24"/>
          <w:szCs w:val="20"/>
          <w:u w:val="none"/>
          <w:lang w:val="en-US" w:eastAsia="en-US"/>
        </w:rPr>
      </w:pPr>
      <w:r>
        <w:rPr/>
      </w:r>
    </w:p>
    <w:p>
      <w:pPr>
        <w:pStyle w:val="AlphaList"/>
        <w:spacing w:before="0" w:after="0"/>
        <w:ind w:left="0" w:hanging="0"/>
        <w:rPr>
          <w:rStyle w:val="Heading1Char"/>
          <w:rFonts w:eastAsia="ヒラギノ角ゴ Pro W3;MS Mincho"/>
          <w:color w:val="000000"/>
          <w:lang w:val="en-US" w:eastAsia="en-US"/>
        </w:rPr>
      </w:pPr>
      <w:r>
        <w:rPr/>
      </w:r>
    </w:p>
    <w:p>
      <w:pPr>
        <w:pStyle w:val="AlphaList"/>
        <w:numPr>
          <w:ilvl w:val="0"/>
          <w:numId w:val="5"/>
        </w:numPr>
        <w:spacing w:before="0" w:after="0"/>
        <w:rPr>
          <w:rStyle w:val="Heading1Char"/>
          <w:rFonts w:eastAsia="ヒラギノ角ゴ Pro W3;MS Mincho"/>
          <w:b w:val="false"/>
          <w:b w:val="false"/>
        </w:rPr>
      </w:pPr>
      <w:r>
        <w:rPr>
          <w:rStyle w:val="Heading1Char"/>
          <w:rFonts w:eastAsia="ヒラギノ角ゴ Pro W3;MS Mincho"/>
          <w:b w:val="false"/>
          <w:color w:val="000000"/>
          <w:sz w:val="24"/>
          <w:u w:val="none"/>
        </w:rPr>
        <w:tab/>
        <w:tab/>
        <w:tab/>
        <w:t xml:space="preserve">b) </w:t>
        <w:tab/>
        <w:tab/>
        <w:tab/>
      </w:r>
      <w:ins w:id="0" w:author="Sara Naudts" w:date="2012-11-13T20:00:00Z">
        <w:r>
          <w:rPr>
            <w:rStyle w:val="Heading1Char"/>
            <w:rFonts w:eastAsia="ヒラギノ角ゴ Pro W3;MS Mincho"/>
            <w:b w:val="false"/>
            <w:color w:val="000000"/>
            <w:sz w:val="24"/>
            <w:u w:val="none"/>
          </w:rPr>
          <w:t xml:space="preserve">   </w:t>
        </w:r>
      </w:ins>
      <w:r>
        <w:rPr>
          <w:rStyle w:val="Heading1Char"/>
          <w:rFonts w:eastAsia="ヒラギノ角ゴ Pro W3;MS Mincho"/>
          <w:b w:val="false"/>
          <w:color w:val="000000"/>
          <w:sz w:val="24"/>
          <w:u w:val="none"/>
        </w:rPr>
        <w:t xml:space="preserve">c) </w:t>
        <w:tab/>
        <w:tab/>
        <w:tab/>
        <w:t>d)</w:t>
      </w:r>
    </w:p>
    <w:p>
      <w:pPr>
        <w:pStyle w:val="AlphaList"/>
        <w:spacing w:before="0" w:after="0"/>
        <w:ind w:left="720" w:hanging="0"/>
        <w:rPr>
          <w:rStyle w:val="Heading1Char"/>
          <w:rFonts w:eastAsia="ヒラギノ角ゴ Pro W3;MS Mincho"/>
        </w:rPr>
      </w:pPr>
      <w:r>
        <w:rPr/>
      </w:r>
    </w:p>
    <w:p>
      <w:pPr>
        <w:pStyle w:val="AlphaList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ater w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sses through two slits. Which diagram matches the amplitude of the resulting wave?</w:t>
        <w:br/>
        <w:t xml:space="preserve">a) </w:t>
        <w:tab/>
        <w:tab/>
        <w:tab/>
        <w:tab/>
        <w:t xml:space="preserve">b) </w:t>
        <w:tab/>
        <w:tab/>
        <w:tab/>
        <w:t>c)</w:t>
        <w:tab/>
        <w:tab/>
        <w:tab/>
        <w:t>d)</w:t>
      </w:r>
    </w:p>
    <w:p>
      <w:pPr>
        <w:pStyle w:val="AlphaList"/>
        <w:ind w:lef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phaList"/>
        <w:ind w:left="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o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directed toward two slits. Which diagram matches the loudness of the sound after the slits?</w:t>
      </w:r>
    </w:p>
    <w:p>
      <w:pPr>
        <w:pStyle w:val="AlphaList"/>
        <w:ind w:left="0" w:firstLine="4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  <w:tab/>
        <w:tab/>
        <w:tab/>
        <w:tab/>
        <w:t xml:space="preserve">b) </w:t>
        <w:tab/>
        <w:tab/>
        <w:tab/>
        <w:t>c)</w:t>
        <w:tab/>
        <w:tab/>
        <w:tab/>
        <w:t>d)</w:t>
      </w:r>
    </w:p>
    <w:p>
      <w:pPr>
        <w:pStyle w:val="AlphaList"/>
        <w:ind w:left="0" w:firstLine="4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phaList"/>
        <w:ind w:left="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ins w:id="1" w:author="Sara Naudts" w:date="2012-11-13T20:03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A beam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nnis bal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</w:t>
      </w:r>
      <w:ins w:id="2" w:author="Sara Naudts" w:date="2012-11-13T20:05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fired through two slits towards a wall. Sketch the marks made by the tennis balls on the wall.  Which diagram best represent</w:t>
      </w:r>
      <w:ins w:id="3" w:author="Sara Naudts" w:date="2012-11-13T20:17:00Z">
        <w:r>
          <w:rPr>
            <w:rFonts w:cs="Times New Roman" w:ascii="Times New Roman" w:hAnsi="Times New Roman"/>
            <w:color w:val="000000"/>
            <w:sz w:val="24"/>
            <w:szCs w:val="24"/>
          </w:rPr>
          <w:t>s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the density of those marks? </w:t>
        <w:br/>
      </w:r>
      <w:ins w:id="4" w:author="Sara Naudts" w:date="2012-11-13T20:0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    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  <w:tab/>
        <w:tab/>
        <w:tab/>
        <w:tab/>
        <w:t xml:space="preserve">b) </w:t>
        <w:tab/>
        <w:tab/>
        <w:tab/>
        <w:t>c)</w:t>
        <w:tab/>
        <w:tab/>
        <w:tab/>
        <w:t>d)</w:t>
      </w:r>
    </w:p>
    <w:p>
      <w:pPr>
        <w:pStyle w:val="AlphaList"/>
        <w:ind w:lef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phaList"/>
        <w:ind w:left="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A beam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sses through two slits towards a screen. Sketch the bright and dark fringes on the screen. Which diagram best represents the brightness? </w:t>
        <w:br/>
        <w:t xml:space="preserve">      a) </w:t>
        <w:tab/>
        <w:tab/>
        <w:tab/>
        <w:tab/>
        <w:t xml:space="preserve">b) </w:t>
        <w:tab/>
        <w:tab/>
        <w:tab/>
        <w:t>c)</w:t>
        <w:tab/>
        <w:tab/>
        <w:tab/>
        <w:t>d)</w:t>
      </w:r>
    </w:p>
    <w:p>
      <w:pPr>
        <w:pStyle w:val="AlphaList"/>
        <w:ind w:left="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phaList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A beam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ectr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sses through two slits and then hit a detector. Sketch what the distribution of electrons will look like. Which diagram best represents this? </w:t>
      </w:r>
    </w:p>
    <w:p>
      <w:pPr>
        <w:pStyle w:val="Alpha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  <w:tab/>
        <w:tab/>
        <w:tab/>
        <w:tab/>
        <w:t xml:space="preserve">b) </w:t>
        <w:tab/>
        <w:tab/>
        <w:tab/>
        <w:t>c)</w:t>
        <w:tab/>
        <w:tab/>
        <w:tab/>
        <w:t>d)</w:t>
      </w:r>
    </w:p>
    <w:p>
      <w:pPr>
        <w:pStyle w:val="Alpha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phaLis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rticles are different from waves because particles are</w:t>
      </w:r>
      <w:ins w:id="5" w:author="Sara Naudts" w:date="2012-11-13T20:28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...</w:t>
        </w:r>
      </w:ins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 spread out </w:t>
        <w:tab/>
        <w:t xml:space="preserve">and generate an </w:t>
      </w:r>
      <w:ins w:id="6" w:author="Sara Naudts" w:date="2012-11-13T20:2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     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interference pattern </w:t>
      </w:r>
      <w:ins w:id="7" w:author="Sara Naudts" w:date="2012-11-13T20:24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double-slit experiment. </w:t>
      </w:r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 localized </w:t>
      </w:r>
      <w:ins w:id="8" w:author="Sara Naudts" w:date="2012-11-13T20:23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and generate an </w:t>
      </w:r>
      <w:ins w:id="9" w:author="Sara Naudts" w:date="2012-11-13T20:2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     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interference pattern </w:t>
      </w:r>
      <w:ins w:id="10" w:author="Sara Naudts" w:date="2012-11-13T20:24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double-slit experiment. </w:t>
      </w:r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  localized </w:t>
      </w:r>
      <w:ins w:id="11" w:author="Sara Naudts" w:date="2012-11-13T20:24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and generate a </w:t>
      </w:r>
      <w:ins w:id="12" w:author="Sara Naudts" w:date="2012-11-13T20:2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       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distribution </w:t>
      </w:r>
      <w:ins w:id="13" w:author="Sara Naudts" w:date="2012-11-13T20:24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that is the sum of each single-slit distribution.</w:t>
      </w:r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del w:id="18" w:author="Sara Naudts" w:date="2012-11-13T20:26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 spread out </w:t>
      </w:r>
      <w:ins w:id="14" w:author="Sara Naudts" w:date="2012-11-13T20:24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and generate a</w:t>
      </w:r>
      <w:del w:id="15" w:author="Sara Naudts" w:date="2012-11-13T20:2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ins w:id="16" w:author="Sara Naudts" w:date="2012-11-13T20:25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        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distribution</w:t>
      </w:r>
      <w:ins w:id="17" w:author="Sara Naudts" w:date="2012-11-13T20:24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that is the sum of each single-slit distribution.</w:t>
      </w:r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lphaList"/>
        <w:spacing w:before="24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It is easier to see an interference pattern if the electrons</w:t>
      </w:r>
      <w:ins w:id="19" w:author="Sara Naudts" w:date="2012-11-13T20:28:00Z">
        <w:r>
          <w:rPr>
            <w:rFonts w:cs="Times New Roman" w:ascii="Times New Roman" w:hAnsi="Times New Roman"/>
            <w:color w:val="000000"/>
            <w:sz w:val="24"/>
            <w:szCs w:val="24"/>
          </w:rPr>
          <w:t>:</w:t>
        </w:r>
      </w:ins>
      <w:del w:id="20" w:author="Sara Naudts" w:date="2012-11-13T20:2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travel slower</w:t>
        <w:tab/>
        <w:tab/>
        <w:t>b) travel faster</w:t>
        <w:tab/>
        <w:tab/>
        <w:t>c) speed has no effect on the pattern</w:t>
      </w:r>
    </w:p>
    <w:p>
      <w:pPr>
        <w:pStyle w:val="AlphaList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953135</wp:posOffset>
                </wp:positionV>
                <wp:extent cx="268605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pt;margin-top:75.05pt;width:211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lphaList"/>
        <w:spacing w:before="24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If you compare red light to blue light, the red light</w:t>
      </w:r>
      <w:ins w:id="21" w:author="Sara Naudts" w:date="2012-11-13T20:26:00Z">
        <w:r>
          <w:rPr>
            <w:rFonts w:cs="Times New Roman" w:ascii="Times New Roman" w:hAnsi="Times New Roman"/>
            <w:color w:val="000000"/>
            <w:sz w:val="24"/>
            <w:szCs w:val="24"/>
          </w:rPr>
          <w:t>:</w:t>
        </w:r>
      </w:ins>
      <w:del w:id="22" w:author="Sara Naudts" w:date="2012-11-13T20:26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</w:p>
    <w:p>
      <w:pPr>
        <w:pStyle w:val="AlphaList"/>
        <w:spacing w:before="0" w:after="0"/>
        <w:ind w:left="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is brighter</w:t>
        <w:tab/>
      </w:r>
      <w:ins w:id="23" w:author="Sara Naudts" w:date="2012-11-13T20:22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b) is dimmer </w:t>
        <w:tab/>
        <w:tab/>
        <w:t>c) has less energy</w:t>
      </w:r>
      <w:ins w:id="24" w:author="Sara Naudts" w:date="2012-11-13T20:26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per photon</w:t>
        <w:tab/>
        <w:t>d)  has a smaller wavelength</w:t>
      </w:r>
    </w:p>
    <w:p>
      <w:pPr>
        <w:pStyle w:val="AlphaLis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phaList"/>
        <w:spacing w:before="24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Physicists working with radio waves in radar treat light as a wave and physicists working with gamma radiation from nuclear radioactive decay treat light as particles. This is because</w:t>
      </w:r>
      <w:ins w:id="25" w:author="Sara Naudts" w:date="2012-11-13T20:2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...</w:t>
        </w:r>
      </w:ins>
    </w:p>
    <w:p>
      <w:pPr>
        <w:pStyle w:val="AlphaList"/>
        <w:spacing w:before="0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adar was developed before radioactivity</w:t>
      </w:r>
      <w:ins w:id="26" w:author="Sara Naudts" w:date="2012-11-13T20:27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b) radioactivity was developed before radar</w:t>
      </w:r>
      <w:ins w:id="27" w:author="Sara Naudts" w:date="2012-11-13T20:27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</w:p>
    <w:p>
      <w:pPr>
        <w:pStyle w:val="AlphaList"/>
        <w:spacing w:before="0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longer wavelengths are more localized</w:t>
      </w:r>
      <w:ins w:id="28" w:author="Sara Naudts" w:date="2012-11-13T20:27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d) longer wavelengths show interference more easily</w:t>
      </w:r>
      <w:ins w:id="29" w:author="Sara Naudts" w:date="2012-11-13T20:27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</w:p>
    <w:p>
      <w:pPr>
        <w:pStyle w:val="AlphaList"/>
        <w:spacing w:before="240" w:after="0"/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You get sunburns from ultraviolet light but not from visible light because UV photons have a greater</w:t>
      </w:r>
      <w:ins w:id="30" w:author="Sara Naudts" w:date="2012-11-13T20:06:00Z">
        <w:r>
          <w:rPr>
            <w:rFonts w:cs="Times New Roman" w:ascii="Times New Roman" w:hAnsi="Times New Roman"/>
            <w:color w:val="000000"/>
            <w:sz w:val="24"/>
            <w:szCs w:val="24"/>
          </w:rPr>
          <w:t>:</w:t>
        </w:r>
      </w:ins>
    </w:p>
    <w:p>
      <w:pPr>
        <w:pStyle w:val="AlphaList"/>
        <w:spacing w:before="0" w:after="0"/>
        <w:ind w:left="737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ass</w:t>
      </w:r>
      <w:ins w:id="31" w:author="Sara Naudts" w:date="2012-11-13T20:28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b) frequency</w:t>
        <w:tab/>
        <w:tab/>
        <w:t>c) speed</w:t>
      </w:r>
      <w:del w:id="32" w:author="Sara Naudts" w:date="2012-11-13T20:2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) wavelength</w:t>
      </w:r>
      <w:del w:id="33" w:author="Sara Naudts" w:date="2012-11-13T20:2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.</w:delText>
        </w:r>
      </w:del>
    </w:p>
    <w:p>
      <w:pPr>
        <w:pStyle w:val="Alpha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ヒラギノ角ゴ Pro W3;MS Mincho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>11) It is harder to see interference with buckyballs than electrons because buckyballs</w:t>
      </w:r>
      <w:ins w:id="34" w:author="Sara Naudts" w:date="2012-11-13T20:27:00Z">
        <w:r>
          <w:rPr>
            <w:rFonts w:cs="Times New Roman" w:ascii="Times New Roman" w:hAnsi="Times New Roman"/>
            <w:sz w:val="24"/>
            <w:szCs w:val="24"/>
          </w:rPr>
          <w:t>:</w:t>
        </w:r>
      </w:ins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re neutral and harder to accelerate</w:t>
        <w:tab/>
        <w:tab/>
        <w:t>b) are bigger and need bigger slits</w:t>
      </w:r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have smaller wavelengths </w:t>
        <w:tab/>
        <w:tab/>
        <w:tab/>
        <w:t xml:space="preserve">d) have bigger wavelengths </w:t>
      </w:r>
    </w:p>
    <w:p>
      <w:pPr>
        <w:pStyle w:val="AlphaList"/>
        <w:spacing w:before="24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Suppose you want to show your wave-like nature with diffraction as you walk through the doorway. How slowly would you need to move?</w:t>
      </w:r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/s</w:t>
        <w:tab/>
        <w:tab/>
        <w:t>b)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/s</w:t>
        <w:tab/>
        <w:tab/>
        <w:t>c)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/s</w:t>
        <w:tab/>
        <w:tab/>
        <w:t>d) 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-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/s</w:t>
      </w:r>
    </w:p>
    <w:p>
      <w:pPr>
        <w:pStyle w:val="AlphaList"/>
        <w:spacing w:before="24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Three types of particles with the same momentum – electrons, protons, neutrons - were sent toward double-slits and then detectors. Which showed the greatest spacing between nodes?</w:t>
      </w:r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electrons</w:t>
        <w:tab/>
        <w:tab/>
        <w:t>b)  protons</w:t>
        <w:tab/>
        <w:tab/>
        <w:t>c) neutrons</w:t>
        <w:tab/>
        <w:tab/>
        <w:t>d)  they were all the same</w:t>
      </w:r>
    </w:p>
    <w:p>
      <w:pPr>
        <w:pStyle w:val="Alpha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phaLis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Why have interference effects with tennis balls not been observed?</w:t>
      </w:r>
    </w:p>
    <w:p>
      <w:pPr>
        <w:pStyle w:val="AlphaLis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he de Broglie wavelength equation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" cy="882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394" r="-56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 h/p is only for sub-microscopic objects.</w:t>
      </w:r>
    </w:p>
    <w:p>
      <w:pPr>
        <w:pStyle w:val="AlphaLis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he experiment has not been done yet.</w:t>
      </w:r>
    </w:p>
    <w:p>
      <w:pPr>
        <w:pStyle w:val="AlphaLis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he de Broglie wavelength for a tennis ball will be much smaller than for an atom.</w:t>
      </w:r>
    </w:p>
    <w:p>
      <w:pPr>
        <w:pStyle w:val="AlphaLis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he de Broglie wavelength for a tennis ball will be larger than for an atom.</w:t>
      </w:r>
    </w:p>
    <w:p>
      <w:pPr>
        <w:pStyle w:val="AlphaLis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phaLis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If we make measurements to determine which slit an electron went through, we find that</w:t>
      </w:r>
      <w:ins w:id="35" w:author="Sara Naudts" w:date="2012-11-13T20:1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...</w:t>
        </w:r>
      </w:ins>
    </w:p>
    <w:p>
      <w:pPr>
        <w:pStyle w:val="AlphaLis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lf of the electron goes through each slit. </w:t>
        <w:tab/>
        <w:tab/>
      </w:r>
      <w:ins w:id="36" w:author="Sara Naudts" w:date="2012-11-13T20:09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     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b) the whole electron goes through both slits.</w:t>
      </w:r>
    </w:p>
    <w:p>
      <w:pPr>
        <w:pStyle w:val="AlphaList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whole electron goes through one or the other slit. </w:t>
      </w:r>
      <w:ins w:id="37" w:author="Sara Naudts" w:date="2012-11-13T20:09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  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d) the interference pattern disappears</w:t>
      </w:r>
    </w:p>
    <w:p>
      <w:pPr>
        <w:pStyle w:val="AlphaLis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phaLis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For electrons in a double-slit experiment, physicists know</w:t>
      </w:r>
      <w:ins w:id="38" w:author="Sara Naudts" w:date="2012-11-13T20:10:00Z">
        <w:r>
          <w:rPr>
            <w:rFonts w:cs="Times New Roman" w:ascii="Times New Roman" w:hAnsi="Times New Roman"/>
            <w:color w:val="000000"/>
            <w:sz w:val="24"/>
            <w:szCs w:val="24"/>
          </w:rPr>
          <w:t>...</w:t>
        </w:r>
      </w:ins>
    </w:p>
    <w:p>
      <w:pPr>
        <w:pStyle w:val="AlphaLis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ere an electron will hit the screen.</w:t>
        <w:tab/>
      </w:r>
      <w:ins w:id="39" w:author="Sara Naudts" w:date="2012-11-13T20:09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b) which slit they went through</w:t>
      </w:r>
    </w:p>
    <w:p>
      <w:pPr>
        <w:pStyle w:val="AlphaList"/>
        <w:spacing w:before="0" w:after="0"/>
        <w:ind w:left="270" w:hanging="0"/>
        <w:rPr/>
      </w:pPr>
      <w:ins w:id="40" w:author="Sara Naudts" w:date="2012-11-13T20:09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c)   that the electron went through both slits.</w:t>
        <w:tab/>
      </w:r>
      <w:ins w:id="41" w:author="Sara Naudts" w:date="2012-11-13T20:09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d) that all interpretations give the same predictions </w:t>
        <w:br/>
      </w:r>
    </w:p>
    <w:p>
      <w:pPr>
        <w:pStyle w:val="AlphaLis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 There are competing ideas about what is happening between the source and the detector in the double-slit experiment. In which of the interpretations does an electron go through one and only one slit?</w:t>
      </w:r>
    </w:p>
    <w:p>
      <w:pPr>
        <w:pStyle w:val="AlphaList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lot Wave and Collapse</w:t>
        <w:tab/>
        <w:tab/>
        <w:tab/>
        <w:tab/>
        <w:t>b) Pilot Wave and Many Worlds</w:t>
      </w:r>
    </w:p>
    <w:p>
      <w:pPr>
        <w:pStyle w:val="AlphaList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apse and Many Worlds</w:t>
        <w:tab/>
        <w:tab/>
        <w:tab/>
        <w:tab/>
        <w:t>d) all three</w:t>
      </w:r>
      <w:ins w:id="42" w:author="Sara Naudts" w:date="2012-11-13T20:1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interpretations</w:t>
      </w:r>
    </w:p>
    <w:p>
      <w:pPr>
        <w:pStyle w:val="AlphaList"/>
        <w:spacing w:before="24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The double-slit experiment is hard to understand because</w:t>
      </w:r>
      <w:ins w:id="43" w:author="Sara Naudts" w:date="2012-11-13T20:1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...</w:t>
        </w:r>
      </w:ins>
    </w:p>
    <w:p>
      <w:pPr>
        <w:pStyle w:val="AlphaList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he math is so difficult</w:t>
      </w:r>
      <w:ins w:id="44" w:author="Sara Naudts" w:date="2012-11-13T20:11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b) the theory is still new and not fully tested</w:t>
      </w:r>
      <w:ins w:id="45" w:author="Sara Naudts" w:date="2012-11-13T20:11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</w:p>
    <w:p>
      <w:pPr>
        <w:pStyle w:val="AlphaLis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you need to study it in university</w:t>
      </w:r>
      <w:ins w:id="46" w:author="Sara Naudts" w:date="2012-11-13T20:11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) nature does not make sense</w:t>
      </w:r>
      <w:ins w:id="47" w:author="Sara Naudts" w:date="2012-11-13T20:11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</w:p>
    <w:p>
      <w:pPr>
        <w:pStyle w:val="AlphaLis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phaLis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An electron microscope can produce clearer images of significantly smaller objects than a light microscope</w:t>
      </w:r>
      <w:ins w:id="48" w:author="Sara Naudts" w:date="2012-11-13T20:1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can because the electrons have a</w:t>
      </w:r>
      <w:ins w:id="49" w:author="Sara Naudts" w:date="2012-11-13T20:1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...</w:t>
        </w:r>
      </w:ins>
    </w:p>
    <w:p>
      <w:pPr>
        <w:pStyle w:val="AlphaList"/>
        <w:spacing w:before="0" w:after="0"/>
        <w:ind w:left="608" w:hanging="18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larger frequency</w:t>
        <w:tab/>
        <w:t>b) smaller size.</w:t>
        <w:tab/>
        <w:tab/>
        <w:t>c) slower speed.</w:t>
        <w:tab/>
        <w:t>d) shorter wavelength.</w:t>
      </w:r>
    </w:p>
    <w:p>
      <w:pPr>
        <w:pStyle w:val="AlphaList"/>
        <w:spacing w:before="24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Quantum physics was needed for the development of</w:t>
      </w:r>
      <w:ins w:id="50" w:author="Sara Naudts" w:date="2012-11-13T20:1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...</w:t>
        </w:r>
      </w:ins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mputers</w:t>
      </w:r>
      <w:ins w:id="51" w:author="Sara Naudts" w:date="2012-11-13T20:1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and electron microscopes</w:t>
        <w:tab/>
        <w:tab/>
        <w:tab/>
        <w:t>b) maglev trains</w:t>
      </w:r>
      <w:ins w:id="52" w:author="Sara Naudts" w:date="2012-11-13T20:13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and particle accelerators </w:t>
      </w:r>
    </w:p>
    <w:p>
      <w:pPr>
        <w:pStyle w:val="AlphaList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uclear energy and bombs</w:t>
        <w:tab/>
        <w:tab/>
        <w:tab/>
        <w:tab/>
        <w:t>d) LED’s</w:t>
      </w:r>
      <w:ins w:id="53" w:author="Sara Naudts" w:date="2012-11-13T20:13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and lasers</w:t>
      </w:r>
    </w:p>
    <w:p>
      <w:pPr>
        <w:pStyle w:val="AlphaLis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phaLis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ヒラギノ角ゴ Pro W3;MS Mincho" w:cs="Times New Roman"/>
          <w:color w:val="000000"/>
          <w:sz w:val="24"/>
          <w:szCs w:val="24"/>
          <w:lang w:eastAsia="en-CA"/>
        </w:rPr>
      </w:pPr>
      <w:r>
        <w:rPr>
          <w:rFonts w:eastAsia="ヒラギノ角ゴ Pro W3;MS Mincho" w:cs="Times New Roman" w:ascii="Times New Roman" w:hAnsi="Times New Roman"/>
          <w:color w:val="000000"/>
          <w:sz w:val="24"/>
          <w:szCs w:val="24"/>
          <w:lang w:eastAsia="en-CA"/>
        </w:rPr>
      </w:r>
    </w:p>
    <w:p>
      <w:pPr>
        <w:pStyle w:val="AlphaLis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larized Photons</w:t>
      </w:r>
    </w:p>
    <w:p>
      <w:pPr>
        <w:pStyle w:val="AlphaLis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</w:rPr>
        <w:t>21) A photon of unpolarized light heads toward a polarizing filter. What passes through</w:t>
      </w:r>
      <w:ins w:id="54" w:author="Sara Naudts" w:date="2012-11-13T20:30:00Z">
        <w:r>
          <w:rPr>
            <w:bCs/>
            <w:sz w:val="24"/>
          </w:rPr>
          <w:t xml:space="preserve"> </w:t>
        </w:r>
      </w:ins>
      <w:r>
        <w:rPr>
          <w:bCs/>
          <w:sz w:val="24"/>
        </w:rPr>
        <w:t>the filter?</w:t>
      </w:r>
    </w:p>
    <w:p>
      <w:pPr>
        <w:pStyle w:val="TextBody"/>
        <w:ind w:firstLine="284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a) a photon</w:t>
        <w:tab/>
        <w:tab/>
        <w:tab/>
        <w:t>b) half a photon</w:t>
        <w:tab/>
        <w:tab/>
        <w:t xml:space="preserve">c) nothing </w:t>
        <w:tab/>
        <w:t>d) either a photon or no photon</w:t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22) A photon passed through a vertical filter and heads toward another vertical one. What passes</w:t>
      </w:r>
      <w:ins w:id="55" w:author="Sara Naudts" w:date="2012-11-13T20:30:00Z">
        <w:r>
          <w:rPr>
            <w:bCs/>
            <w:sz w:val="24"/>
          </w:rPr>
          <w:t xml:space="preserve"> </w:t>
        </w:r>
      </w:ins>
      <w:r>
        <w:rPr>
          <w:bCs/>
          <w:sz w:val="24"/>
        </w:rPr>
        <w:t>through the second vertical filter?</w:t>
      </w:r>
    </w:p>
    <w:p>
      <w:pPr>
        <w:pStyle w:val="TextBody"/>
        <w:ind w:firstLine="284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a) a photon</w:t>
        <w:tab/>
        <w:tab/>
        <w:tab/>
        <w:t>b) half a photon</w:t>
        <w:tab/>
        <w:tab/>
        <w:t xml:space="preserve">c) nothing </w:t>
        <w:tab/>
        <w:t>d) either a photon or no photon</w:t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23) The photon next heads toward a horizontal filter. What passes through</w:t>
      </w:r>
      <w:ins w:id="56" w:author="Sara Naudts" w:date="2012-11-13T20:30:00Z">
        <w:r>
          <w:rPr>
            <w:bCs/>
            <w:sz w:val="24"/>
          </w:rPr>
          <w:t xml:space="preserve"> </w:t>
        </w:r>
      </w:ins>
      <w:r>
        <w:rPr>
          <w:bCs/>
          <w:sz w:val="24"/>
        </w:rPr>
        <w:t>the horizontal filter?</w:t>
      </w:r>
    </w:p>
    <w:p>
      <w:pPr>
        <w:pStyle w:val="TextBody"/>
        <w:ind w:firstLine="284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a) a photon</w:t>
        <w:tab/>
        <w:tab/>
        <w:tab/>
        <w:t>b) half a photon</w:t>
        <w:tab/>
        <w:tab/>
        <w:t xml:space="preserve">c) nothing </w:t>
        <w:tab/>
        <w:t>d) either a photon or no photon</w:t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24) A photon passed through a vertical filter and then heads toward one at 45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. What is the probability that the photon passes through the second filter?</w:t>
      </w:r>
    </w:p>
    <w:p>
      <w:pPr>
        <w:pStyle w:val="TextBody"/>
        <w:ind w:firstLine="284"/>
        <w:rPr/>
      </w:pPr>
      <w:r>
        <w:rPr>
          <w:bCs/>
          <w:sz w:val="24"/>
        </w:rPr>
        <w:t>a) 0%</w:t>
        <w:tab/>
        <w:tab/>
        <w:tab/>
        <w:t>b) 12.5%</w:t>
        <w:tab/>
        <w:tab/>
        <w:tab/>
        <w:t xml:space="preserve">c) 25% </w:t>
        <w:tab/>
        <w:tab/>
        <w:t>d) 50%</w:t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25) A photon is heading toward a vertical filter, then one at 45</w:t>
      </w:r>
      <w:r>
        <w:rPr>
          <w:bCs/>
          <w:sz w:val="24"/>
          <w:vertAlign w:val="superscript"/>
        </w:rPr>
        <w:t>o</w:t>
      </w:r>
      <w:del w:id="57" w:author="Sara Naudts" w:date="2012-11-13T20:31:00Z">
        <w:r>
          <w:rPr>
            <w:bCs/>
            <w:sz w:val="24"/>
          </w:rPr>
          <w:delText xml:space="preserve"> </w:delText>
        </w:r>
      </w:del>
      <w:ins w:id="58" w:author="Sara Naudts" w:date="2012-11-13T20:31:00Z">
        <w:r>
          <w:rPr>
            <w:bCs/>
            <w:sz w:val="24"/>
          </w:rPr>
          <w:t xml:space="preserve">, </w:t>
        </w:r>
      </w:ins>
      <w:r>
        <w:rPr>
          <w:bCs/>
          <w:sz w:val="24"/>
        </w:rPr>
        <w:t>and then a horizontal one. What is the probability that the photon passes through all three filters?</w:t>
      </w:r>
    </w:p>
    <w:p>
      <w:pPr>
        <w:pStyle w:val="TextBody"/>
        <w:ind w:firstLine="284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a) 0%</w:t>
        <w:tab/>
        <w:tab/>
        <w:tab/>
        <w:t>b) 12.5%</w:t>
        <w:tab/>
        <w:tab/>
        <w:tab/>
        <w:t xml:space="preserve">c) 25% </w:t>
        <w:tab/>
        <w:tab/>
        <w:t>d) 50%</w:t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  <w:ins w:id="60" w:author="Sara Naudts" w:date="2012-11-13T20:32:00Z"/>
        </w:rPr>
      </w:pPr>
      <w:ins w:id="59" w:author="Sara Naudts" w:date="2012-11-13T20:32:00Z">
        <w:r>
          <w:rPr>
            <w:b/>
            <w:bCs/>
            <w:sz w:val="24"/>
          </w:rPr>
        </w:r>
      </w:ins>
    </w:p>
    <w:p>
      <w:pPr>
        <w:pStyle w:val="TextBody"/>
        <w:rPr>
          <w:b/>
          <w:b/>
          <w:sz w:val="24"/>
          <w:ins w:id="61" w:author="Sara Naudts" w:date="2012-11-13T20:32:00Z"/>
        </w:rPr>
      </w:pPr>
      <w:r>
        <w:rPr>
          <w:b/>
          <w:sz w:val="24"/>
        </w:rPr>
        <w:t>Use the patterns bellow to answer the next three question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12065</wp:posOffset>
                </wp:positionV>
                <wp:extent cx="5086350" cy="216535"/>
                <wp:effectExtent l="0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16360"/>
                          <a:chOff x="0" y="0"/>
                          <a:chExt cx="508644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216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800" y="-46800"/>
                              <a:ext cx="216360" cy="30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6760" y="-46800"/>
                              <a:ext cx="216360" cy="30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6720" y="-46800"/>
                              <a:ext cx="216360" cy="30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6320" y="-46800"/>
                              <a:ext cx="216360" cy="30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6280" y="-46800"/>
                              <a:ext cx="216360" cy="30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0"/>
                            <a:ext cx="1609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9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440" y="0"/>
                              <a:ext cx="8672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960" y="0"/>
                                <a:ext cx="2458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7240" cy="21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6800" y="-46800"/>
                                  <a:ext cx="216360" cy="309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4440" y="-46800"/>
                                  <a:ext cx="216360" cy="309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400000">
                            <a:off x="4223160" y="-646920"/>
                            <a:ext cx="216360" cy="151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-49.95pt;width:345.9pt;height:118.9pt" coordorigin="293,-999" coordsize="6918,2378">
                <v:group id="shape_0" style="position:absolute;left:293;top:-54;width:2293;height:488">
                  <v:rect id="shape_0" fillcolor="black" stroked="f" o:allowincell="f" style="position:absolute;left:293;top:-54;width:340;height:487;mso-wrap-style:none;v-text-anchor:middle;rotation:90">
                    <v:fill o:detectmouseclick="t" color2="yellow"/>
                    <v:stroke color="#3465a4" joinstyle="round" endcap="flat"/>
                    <w10:wrap type="none"/>
                  </v:rect>
                  <v:rect id="shape_0" fillcolor="black" stroked="f" o:allowincell="f" style="position:absolute;left:781;top:-54;width:340;height:487;mso-wrap-style:none;v-text-anchor:middle;rotation:90">
                    <v:fill o:detectmouseclick="t" color2="yellow"/>
                    <v:stroke color="#3465a4" joinstyle="round" endcap="flat"/>
                    <w10:wrap type="none"/>
                  </v:rect>
                  <v:rect id="shape_0" fillcolor="black" stroked="f" o:allowincell="f" style="position:absolute;left:1269;top:-54;width:340;height:487;mso-wrap-style:none;v-text-anchor:middle;rotation:90">
                    <v:fill o:detectmouseclick="t" color2="yellow"/>
                    <v:stroke color="#3465a4" joinstyle="round" endcap="flat"/>
                    <w10:wrap type="none"/>
                  </v:rect>
                  <v:rect id="shape_0" fillcolor="black" stroked="f" o:allowincell="f" style="position:absolute;left:1757;top:-54;width:340;height:487;mso-wrap-style:none;v-text-anchor:middle;rotation:90">
                    <v:fill o:detectmouseclick="t" color2="yellow"/>
                    <v:stroke color="#3465a4" joinstyle="round" endcap="flat"/>
                    <w10:wrap type="none"/>
                  </v:rect>
                  <v:rect id="shape_0" fillcolor="black" stroked="f" o:allowincell="f" style="position:absolute;left:2245;top:-54;width:340;height:487;mso-wrap-style:none;v-text-anchor:middle;rotation:90">
                    <v:fill o:detectmouseclick="t" color2="yellow"/>
                    <v:stroke color="#3465a4" joinstyle="round" endcap="flat"/>
                    <w10:wrap type="none"/>
                  </v:rect>
                </v:group>
                <v:group id="shape_0" style="position:absolute;left:2967;top:-54;width:2535;height:488">
                  <v:rect id="shape_0" fillcolor="black" stroked="t" o:allowincell="f" style="position:absolute;left:2967;top:19;width:2534;height:3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679;top:-54;width:1219;height:488">
                    <v:rect id="shape_0" fillcolor="black" stroked="t" o:allowincell="f" style="position:absolute;left:4095;top:19;width:386;height:3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3679;top:-54;width:1219;height:488">
                      <v:rect id="shape_0" fillcolor="black" stroked="f" o:allowincell="f" style="position:absolute;left:3680;top:-54;width:340;height:487;mso-wrap-style:none;v-text-anchor:middle;rotation:90">
                        <v:fill o:detectmouseclick="t" color2="yellow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558;top:-54;width:340;height:487;mso-wrap-style:none;v-text-anchor:middle;rotation:90">
                        <v:fill o:detectmouseclick="t" color2="yellow"/>
                        <v:stroke color="#3465a4" joinstyle="round" endcap="flat"/>
                        <w10:wrap type="none"/>
                      </v:rect>
                    </v:group>
                  </v:group>
                </v:group>
                <v:rect id="shape_0" fillcolor="black" stroked="f" o:allowincell="f" style="position:absolute;left:6870;top:-999;width:340;height:2377;mso-wrap-style:none;v-text-anchor:middle;rotation:90">
                  <v:fill o:detectmouseclick="t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4"/>
        <w:numPr>
          <w:ilvl w:val="0"/>
          <w:numId w:val="6"/>
        </w:numPr>
        <w:rPr/>
      </w:pPr>
      <w:r>
        <w:rPr>
          <w:b w:val="false"/>
          <w:bCs w:val="false"/>
          <w:i w:val="false"/>
          <w:color w:val="000000"/>
        </w:rPr>
        <w:tab/>
        <w:tab/>
      </w:r>
      <w:ins w:id="62" w:author="Sara Naudts" w:date="2012-11-13T20:32:00Z">
        <w:r>
          <w:rPr>
            <w:b w:val="false"/>
            <w:bCs w:val="false"/>
            <w:i w:val="false"/>
            <w:color w:val="000000"/>
          </w:rPr>
          <w:tab/>
        </w:r>
      </w:ins>
      <w:del w:id="63" w:author="Sara Naudts" w:date="2012-11-13T20:32:00Z">
        <w:r>
          <w:rPr>
            <w:b w:val="false"/>
            <w:bCs w:val="false"/>
            <w:i w:val="false"/>
            <w:color w:val="000000"/>
          </w:rPr>
          <w:tab/>
        </w:r>
      </w:del>
      <w:r>
        <w:rPr>
          <w:b w:val="false"/>
          <w:bCs w:val="false"/>
          <w:i w:val="false"/>
          <w:color w:val="000000"/>
        </w:rPr>
        <w:t xml:space="preserve">b) </w:t>
        <w:tab/>
        <w:tab/>
        <w:tab/>
      </w:r>
      <w:ins w:id="64" w:author="Sara Naudts" w:date="2012-11-13T20:32:00Z">
        <w:r>
          <w:rPr>
            <w:b w:val="false"/>
            <w:bCs w:val="false"/>
            <w:i w:val="false"/>
            <w:color w:val="000000"/>
          </w:rPr>
          <w:tab/>
        </w:r>
      </w:ins>
      <w:del w:id="65" w:author="Sara Naudts" w:date="2012-11-13T20:32:00Z">
        <w:r>
          <w:rPr>
            <w:b w:val="false"/>
            <w:bCs w:val="false"/>
            <w:i w:val="false"/>
            <w:color w:val="000000"/>
          </w:rPr>
          <w:tab/>
        </w:r>
      </w:del>
      <w:r>
        <w:rPr>
          <w:b w:val="false"/>
          <w:bCs w:val="false"/>
          <w:i w:val="false"/>
          <w:color w:val="000000"/>
        </w:rPr>
        <w:t>c )</w:t>
      </w:r>
    </w:p>
    <w:p>
      <w:pPr>
        <w:pStyle w:val="TextBody"/>
        <w:ind w:left="360" w:hanging="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6) A beam of laser light heads toward a double-slit. What pattern</w:t>
      </w:r>
      <w:ins w:id="66" w:author="Sara Naudts" w:date="2012-11-13T20:32:00Z">
        <w:r>
          <w:rPr>
            <w:sz w:val="24"/>
          </w:rPr>
          <w:t xml:space="preserve"> </w:t>
        </w:r>
      </w:ins>
      <w:r>
        <w:rPr>
          <w:sz w:val="24"/>
        </w:rPr>
        <w:t>will you see</w:t>
      </w:r>
      <w:ins w:id="67" w:author="Sara Naudts" w:date="2012-11-13T20:33:00Z">
        <w:r>
          <w:rPr>
            <w:sz w:val="24"/>
          </w:rPr>
          <w:t xml:space="preserve"> </w:t>
        </w:r>
      </w:ins>
      <w:r>
        <w:rPr>
          <w:sz w:val="24"/>
        </w:rPr>
        <w:t>on the screen</w:t>
      </w:r>
      <w:r>
        <w:rPr>
          <w:bCs/>
          <w:sz w:val="24"/>
        </w:rPr>
        <w:t>?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a) </w:t>
        <w:tab/>
        <w:tab/>
        <w:tab/>
        <w:tab/>
        <w:t xml:space="preserve">b) </w:t>
        <w:tab/>
        <w:tab/>
        <w:tab/>
        <w:tab/>
        <w:t xml:space="preserve">c) </w:t>
        <w:tab/>
        <w:tab/>
        <w:tab/>
        <w:t>d) It depends</w:t>
      </w:r>
    </w:p>
    <w:p>
      <w:pPr>
        <w:pStyle w:val="TextBody"/>
        <w:rPr>
          <w:sz w:val="24"/>
          <w:ins w:id="69" w:author="Sara Naudts" w:date="2012-11-13T20:32:00Z"/>
        </w:rPr>
      </w:pPr>
      <w:ins w:id="68" w:author="Sara Naudts" w:date="2012-11-13T20:32:00Z">
        <w:r>
          <w:rPr>
            <w:sz w:val="24"/>
          </w:rPr>
        </w:r>
      </w:ins>
    </w:p>
    <w:p>
      <w:pPr>
        <w:pStyle w:val="TextBody"/>
        <w:rPr>
          <w:sz w:val="24"/>
        </w:rPr>
      </w:pPr>
      <w:r>
        <w:rPr>
          <w:sz w:val="24"/>
        </w:rPr>
        <w:t>27) A beam of laser light heads toward a double-slit. There is a vertical polarizer on one slit and a horizontal one on the other. What pattern will you see on the screen</w:t>
      </w:r>
      <w:r>
        <w:rPr>
          <w:bCs/>
          <w:sz w:val="24"/>
        </w:rPr>
        <w:t>?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a) </w:t>
        <w:tab/>
        <w:tab/>
        <w:tab/>
        <w:tab/>
        <w:t xml:space="preserve">b) </w:t>
        <w:tab/>
        <w:tab/>
        <w:tab/>
        <w:tab/>
        <w:t xml:space="preserve">c) </w:t>
        <w:tab/>
        <w:tab/>
        <w:tab/>
        <w:t>d) It depend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>28)</w:t>
      </w:r>
      <w:r>
        <w:rPr>
          <w:sz w:val="24"/>
        </w:rPr>
        <w:t xml:space="preserve"> A beam of laser light heads toward a double-slit. There is a vertical polarizer on one slit and a horizontal one on the other. A third polarizer is placed after the slits. What pattern will you see on the screen</w:t>
      </w:r>
      <w:r>
        <w:rPr>
          <w:bCs/>
          <w:sz w:val="24"/>
        </w:rPr>
        <w:t>?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a) </w:t>
        <w:tab/>
        <w:tab/>
        <w:tab/>
        <w:tab/>
        <w:t>b</w:t>
      </w:r>
      <w:del w:id="70" w:author="Sara Naudts" w:date="2012-11-13T20:33:00Z">
        <w:r>
          <w:rPr>
            <w:sz w:val="24"/>
          </w:rPr>
          <w:delText xml:space="preserve">) </w:delText>
        </w:r>
      </w:del>
      <w:r>
        <w:rPr>
          <w:sz w:val="24"/>
        </w:rPr>
        <w:tab/>
        <w:tab/>
        <w:tab/>
        <w:tab/>
        <w:t xml:space="preserve">c) </w:t>
        <w:tab/>
        <w:tab/>
        <w:tab/>
        <w:t>d) It depends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ヒラギノ角ゴ Pro W3;MS Mincho" w:cs="Times New Roman"/>
          <w:b/>
          <w:b/>
          <w:sz w:val="24"/>
          <w:szCs w:val="24"/>
          <w:u w:val="single"/>
          <w:lang w:eastAsia="en-CA"/>
        </w:rPr>
      </w:pPr>
      <w:r>
        <w:rPr>
          <w:rFonts w:eastAsia="ヒラギノ角ゴ Pro W3;MS Mincho" w:cs="Times New Roman" w:ascii="Times New Roman" w:hAnsi="Times New Roman"/>
          <w:b/>
          <w:sz w:val="24"/>
          <w:szCs w:val="24"/>
          <w:u w:val="single"/>
          <w:lang w:eastAsia="en-CA"/>
        </w:rPr>
      </w:r>
    </w:p>
    <w:p>
      <w:pPr>
        <w:pStyle w:val="Normal"/>
        <w:spacing w:before="0" w:after="200"/>
        <w:rPr>
          <w:rFonts w:ascii="Times New Roman" w:hAnsi="Times New Roman" w:eastAsia="ヒラギノ角ゴ Pro W3;MS Mincho" w:cs="Times New Roman"/>
          <w:b/>
          <w:b/>
          <w:sz w:val="24"/>
          <w:szCs w:val="24"/>
          <w:u w:val="single"/>
          <w:lang w:eastAsia="en-CA"/>
        </w:rPr>
      </w:pPr>
      <w:r>
        <w:rPr>
          <w:rFonts w:eastAsia="ヒラギノ角ゴ Pro W3;MS Mincho" w:cs="Times New Roman" w:ascii="Times New Roman" w:hAnsi="Times New Roman"/>
          <w:b/>
          <w:sz w:val="24"/>
          <w:szCs w:val="24"/>
          <w:u w:val="single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List">
    <w:name w:val="Alpha List"/>
    <w:qFormat/>
    <w:pPr>
      <w:widowControl/>
      <w:suppressAutoHyphens w:val="true"/>
      <w:bidi w:val="0"/>
      <w:spacing w:before="0" w:after="80"/>
      <w:ind w:left="709" w:hanging="283"/>
    </w:pPr>
    <w:rPr>
      <w:rFonts w:ascii="Arial" w:hAnsi="Arial" w:eastAsia="ヒラギノ角ゴ Pro W3;MS Mincho" w:cs="Arial"/>
      <w:color w:val="7F7F7F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1:00Z</dcterms:created>
  <dc:creator>Roberta Tevlin</dc:creator>
  <dc:description/>
  <dc:language>en-US</dc:language>
  <cp:lastModifiedBy>rollym-i7-860</cp:lastModifiedBy>
  <dcterms:modified xsi:type="dcterms:W3CDTF">2012-11-15T00:51:00Z</dcterms:modified>
  <cp:revision>3</cp:revision>
  <dc:subject/>
  <dc:title/>
</cp:coreProperties>
</file>