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20"/>
          <w:szCs w:val="20"/>
        </w:rPr>
      </w:pPr>
      <w:r>
        <w:rPr>
          <w:sz w:val="20"/>
          <w:szCs w:val="20"/>
        </w:rPr>
        <w:t>Light Multiple Choice Concept Ques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aves diffract most when going through a slit when the wavelength is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large and the slit is large       b) large and the slit is small</w:t>
        <w:tab/>
        <w:t>c) small and the slit is large</w:t>
        <w:tab/>
        <w:t>d) small and the slit is small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hear people around a corner but you can’t see them because light wave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do not diffract</w:t>
        <w:tab/>
        <w:tab/>
        <w:t xml:space="preserve">b) travel much faster than sound </w:t>
        <w:tab/>
        <w:t>c) are much shorter than sound</w:t>
        <w:tab/>
        <w:t>d) are much longer than soun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improve resolution b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a) reducing wavelength, reducing object size </w:t>
        <w:tab/>
        <w:tab/>
        <w:t>b) increasing wavelength, reducing object siz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) reducing wavelength, increasing object size</w:t>
        <w:tab/>
        <w:tab/>
        <w:t>d) increasing wavelength, increasing object siz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wo candle flames don’t show a two point interference pattern because they a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 out of phase, not bright enough</w:t>
        <w:tab/>
        <w:t xml:space="preserve">      b) too far apart, not bright enough</w:t>
        <w:tab/>
        <w:t xml:space="preserve">       c) too far apart, out of phase</w:t>
        <w:tab/>
        <w:t xml:space="preserve">   d) all thr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can increase the number of nodal lines made by two sources by increasing the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distance to screen</w:t>
        <w:tab/>
        <w:t xml:space="preserve">      b) wavelength</w:t>
        <w:tab/>
        <w:t xml:space="preserve">    </w:t>
        <w:tab/>
        <w:tab/>
        <w:t>c) separation</w:t>
        <w:tab/>
        <w:tab/>
        <w:tab/>
        <w:t>d) all th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creasing the number of slits will increase the</w:t>
      </w:r>
    </w:p>
    <w:p>
      <w:pPr>
        <w:pStyle w:val="Normal"/>
        <w:ind w:left="340" w:firstLine="360"/>
        <w:rPr/>
      </w:pPr>
      <w:r>
        <w:rPr>
          <w:sz w:val="20"/>
          <w:szCs w:val="20"/>
        </w:rPr>
        <w:t xml:space="preserve">a) separation of nodes, size of nodes     b) separation of nodes, brightness of maxima      c) size of nodes, brightness of maxima </w:t>
        <w:tab/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 see emission lines clearly we need them to be very bright and widely separated. For this reason spectroscopes must have gratings with slits that are ver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close together, very numerous</w:t>
        <w:tab/>
        <w:tab/>
        <w:t>b) thin, very numerous</w:t>
        <w:tab/>
        <w:tab/>
        <w:t>c) thin, very close together</w:t>
        <w:tab/>
        <w:tab/>
        <w:t>d) all thr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have a polarizing filter. It will reduce unpolarized light b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75%</w:t>
        <w:tab/>
        <w:tab/>
        <w:tab/>
        <w:t>b) 50%</w:t>
        <w:tab/>
        <w:tab/>
        <w:tab/>
        <w:tab/>
        <w:t>c) 25%</w:t>
        <w:tab/>
        <w:tab/>
        <w:tab/>
        <w:tab/>
        <w:t>d) it depe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place a second polarizing filter after the first one. It will further reduce the light by</w:t>
      </w:r>
    </w:p>
    <w:p>
      <w:pPr>
        <w:pStyle w:val="Normal"/>
        <w:ind w:left="360" w:firstLine="360"/>
        <w:rPr/>
      </w:pPr>
      <w:r>
        <w:rPr>
          <w:sz w:val="20"/>
          <w:szCs w:val="20"/>
        </w:rPr>
        <w:t>a) 75%</w:t>
        <w:tab/>
        <w:tab/>
        <w:tab/>
        <w:t>b) 50%</w:t>
        <w:tab/>
        <w:tab/>
        <w:tab/>
        <w:tab/>
        <w:t>c) 25%</w:t>
        <w:tab/>
        <w:tab/>
        <w:tab/>
        <w:tab/>
        <w:t>d) it depends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have two polarizing filters lined up the same way. You can reduce the light passing through these filters to nothing by rotating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 one by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  <w:tab/>
        <w:t>b) one by 18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  <w:tab/>
        <w:t>c) one by 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and the other by –4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ab/>
        <w:tab/>
        <w:t>d) one by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and the other by -30</w:t>
      </w:r>
      <w:r>
        <w:rPr>
          <w:rFonts w:eastAsia="Symbol" w:cs="Symbol" w:ascii="Symbol" w:hAnsi="Symbol"/>
          <w:sz w:val="20"/>
          <w:szCs w:val="20"/>
        </w:rPr>
        <w:t>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ou have two polarizing filters that are lined up so they block all the light. You can increase the light that gets through b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placing a third filter in front of the first</w:t>
        <w:tab/>
        <w:tab/>
        <w:tab/>
        <w:t>b) placing a third filter after the second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) placing a third filter in between the two</w:t>
        <w:tab/>
        <w:tab/>
        <w:tab/>
        <w:t xml:space="preserve">d) a third filter won’t transmit more l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ht can be polarized b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scattering, filters</w:t>
        <w:tab/>
        <w:tab/>
        <w:t>b) reflection, filters</w:t>
        <w:tab/>
        <w:t>c) reflection, scattering</w:t>
        <w:tab/>
        <w:tab/>
        <w:t>d) all thr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olarization of light shows that light is made of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) waves</w:t>
        <w:tab/>
        <w:tab/>
        <w:tab/>
        <w:tab/>
        <w:t>b) longitudinal waves</w:t>
        <w:tab/>
        <w:t>c) transverse waves</w:t>
        <w:tab/>
        <w:tab/>
        <w:t>d) electromagnetic radtia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larization of light is used i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sunglasses, photography       b) stress-strain analysis, sunglasses</w:t>
        <w:tab/>
        <w:t>c) stress-strain analysis, photography</w:t>
        <w:tab/>
        <w:t>d) all th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aves are different from objects because wave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0"/>
          <w:szCs w:val="20"/>
        </w:rPr>
      </w:pPr>
      <w:r>
        <w:rPr>
          <w:sz w:val="20"/>
          <w:szCs w:val="20"/>
        </w:rPr>
        <w:t>travel at a set speed, can be in the same place at the same time</w:t>
        <w:tab/>
        <w:t xml:space="preserve">b) can pass through each other, travel at a set speed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)    can pass through each other, can be in the same place at the same time</w:t>
        <w:tab/>
        <w:tab/>
        <w:tab/>
        <w:t>d) all th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in film interference is caused by interference aft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  reflection, refraction,</w:t>
        <w:tab/>
        <w:tab/>
        <w:t>b) reflection, , diffraction</w:t>
        <w:tab/>
        <w:tab/>
        <w:t xml:space="preserve"> c), refraction, diffraction</w:t>
        <w:tab/>
        <w:t xml:space="preserve"> </w:t>
        <w:tab/>
        <w:t>d) all thr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ght refracts when it goes from air to water. This is because which of the following get smaller?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) wavelength, speed</w:t>
        <w:tab/>
        <w:tab/>
        <w:t>b) wavelength, frequency</w:t>
        <w:tab/>
        <w:tab/>
        <w:t xml:space="preserve">c)  speed, frequency </w:t>
        <w:tab/>
        <w:tab/>
        <w:t>d) all thr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lours in white light can be separated by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a) reflection, thin film interference, refraction </w:t>
        <w:tab/>
        <w:tab/>
        <w:t xml:space="preserve">b) reflection, refraction, diffraction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) reflection, thin film interference, diffraction </w:t>
        <w:tab/>
        <w:tab/>
        <w:t>d) thin film interference, refraction, diffr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The areas of constructive interference for light are called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)  maxima, bright fringes</w:t>
        <w:tab/>
        <w:tab/>
        <w:t xml:space="preserve">b) antinodes, bright fringes </w:t>
        <w:tab/>
        <w:t>c) antinodes, maxima</w:t>
        <w:tab/>
        <w:tab/>
        <w:t>d) all thre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You can see interference of light around you every day i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oil films, prisms</w:t>
        <w:tab/>
        <w:tab/>
        <w:t>b) CD’s, prisms</w:t>
        <w:tab/>
        <w:tab/>
        <w:t>c) CD’s, oil films</w:t>
        <w:tab/>
        <w:tab/>
        <w:t>d) all th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A</w:t>
        <w:tab/>
        <w:tab/>
        <w:tab/>
        <w:tab/>
        <w:t>B</w:t>
        <w:tab/>
        <w:tab/>
        <w:tab/>
        <w:tab/>
        <w:t>C</w:t>
        <w:tab/>
        <w:tab/>
        <w:tab/>
        <w:tab/>
        <w:tab/>
        <w:t>D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43815</wp:posOffset>
                </wp:positionV>
                <wp:extent cx="7130415" cy="213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520" cy="21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4pt;margin-top:3.45pt;width:561.4pt;height:16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410</wp:posOffset>
                </wp:positionH>
                <wp:positionV relativeFrom="paragraph">
                  <wp:posOffset>53340</wp:posOffset>
                </wp:positionV>
                <wp:extent cx="1151890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00" cy="142920"/>
                          <a:chOff x="0" y="0"/>
                          <a:chExt cx="1152000" cy="142920"/>
                        </a:xfrm>
                      </wpg:grpSpPr>
                      <wps:wsp>
                        <wps:cNvSpPr/>
                        <wps:spPr>
                          <a:xfrm>
                            <a:off x="309240" y="0"/>
                            <a:ext cx="231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0"/>
                            <a:ext cx="23184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0"/>
                            <a:ext cx="2318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4.2pt;width:90.7pt;height:11.25pt" coordorigin="366,84" coordsize="1814,225">
                <v:rect id="shape_0" fillcolor="white" stroked="t" o:allowincell="f" style="position:absolute;left:853;top:84;width:36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66;top:84;width:364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1815;top:84;width:364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1;top:84;width:364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43815</wp:posOffset>
                </wp:positionV>
                <wp:extent cx="12192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42920"/>
                          <a:chOff x="0" y="0"/>
                          <a:chExt cx="1219320" cy="142920"/>
                        </a:xfrm>
                      </wpg:grpSpPr>
                      <wps:wsp>
                        <wps:cNvSpPr/>
                        <wps:spPr>
                          <a:xfrm>
                            <a:off x="504360" y="0"/>
                            <a:ext cx="203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20304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20304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304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0"/>
                            <a:ext cx="20304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pt;margin-top:3.45pt;width:95.95pt;height:11.25pt" coordorigin="2836,69" coordsize="1919,225">
                <v:rect id="shape_0" fillcolor="white" stroked="t" o:allowincell="f" style="position:absolute;left:3630;top:69;width:319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3227;top:69;width:319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033;top:69;width:319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2836;top:69;width:319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4436;top:69;width:319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53340</wp:posOffset>
                </wp:positionV>
                <wp:extent cx="1476375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42920"/>
                          <a:chOff x="0" y="0"/>
                          <a:chExt cx="1476360" cy="142920"/>
                        </a:xfrm>
                      </wpg:grpSpPr>
                      <wps:wsp>
                        <wps:cNvSpPr/>
                        <wps:spPr>
                          <a:xfrm>
                            <a:off x="523080" y="0"/>
                            <a:ext cx="4370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21096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0"/>
                            <a:ext cx="21096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96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210960" cy="142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4.2pt;width:116.25pt;height:11.25pt" coordorigin="5535,84" coordsize="2325,225">
                <v:rect id="shape_0" fillcolor="white" stroked="t" o:allowincell="f" style="position:absolute;left:6359;top:84;width:687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bfbfbf" stroked="t" o:allowincell="f" style="position:absolute;left:5940;top:84;width:331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7109;top:84;width:331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5535;top:84;width:331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7528;top:84;width:331;height:22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43815</wp:posOffset>
                </wp:positionV>
                <wp:extent cx="1486535" cy="214630"/>
                <wp:effectExtent l="19050" t="635" r="1905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214560"/>
                          <a:chOff x="0" y="0"/>
                          <a:chExt cx="1486440" cy="214560"/>
                        </a:xfrm>
                      </wpg:grpSpPr>
                      <wps:wsp>
                        <wps:cNvCnPr/>
                        <wps:spPr>
                          <a:xfrm>
                            <a:off x="0" y="9360"/>
                            <a:ext cx="1440" cy="205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6800" y="0"/>
                            <a:ext cx="1800" cy="2052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5000" y="9360"/>
                            <a:ext cx="1800" cy="205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5pt;margin-top:3.45pt;width:117.1pt;height:16.9pt" coordorigin="8565,69" coordsize="2342,3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65;top:84;width:1;height:323" type="_x0000_t32">
                  <v:stroke color="whit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9773;top:69;width:2;height:322" type="_x0000_t32">
                  <v:stroke color="white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0904;top:84;width:2;height:323" type="_x0000_t32">
                  <v:stroke color="white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96025</wp:posOffset>
                </wp:positionH>
                <wp:positionV relativeFrom="paragraph">
                  <wp:posOffset>715010</wp:posOffset>
                </wp:positionV>
                <wp:extent cx="1270" cy="205105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56.3pt;width:0.05pt;height:16.1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se the pattern above to answer the next five questions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attern that looks most like a double slit pattern is     </w:t>
        <w:tab/>
        <w:t>A</w:t>
        <w:tab/>
        <w:tab/>
        <w:t xml:space="preserve">    B</w:t>
        <w:tab/>
        <w:tab/>
        <w:t xml:space="preserve">    C</w:t>
        <w:tab/>
        <w:tab/>
        <w:t xml:space="preserve">  D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attern made by squeezing two pencils together is    </w:t>
        <w:tab/>
        <w:t xml:space="preserve"> A</w:t>
        <w:tab/>
        <w:tab/>
        <w:t xml:space="preserve">    B</w:t>
        <w:tab/>
        <w:tab/>
        <w:t xml:space="preserve">    C</w:t>
        <w:tab/>
        <w:tab/>
        <w:t xml:space="preserve">  D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attern made by a diffraction  grating is  </w:t>
        <w:tab/>
        <w:t xml:space="preserve">        </w:t>
        <w:tab/>
        <w:t>A</w:t>
        <w:tab/>
        <w:tab/>
        <w:t xml:space="preserve">    B</w:t>
        <w:tab/>
        <w:tab/>
        <w:t xml:space="preserve">    C</w:t>
        <w:tab/>
        <w:tab/>
        <w:t xml:space="preserve">  D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pattern made by a CD   is  </w:t>
        <w:tab/>
        <w:t xml:space="preserve">       </w:t>
        <w:tab/>
        <w:tab/>
        <w:t xml:space="preserve">        </w:t>
        <w:tab/>
        <w:t>A</w:t>
        <w:tab/>
        <w:tab/>
        <w:t xml:space="preserve">    B</w:t>
        <w:tab/>
        <w:tab/>
        <w:t xml:space="preserve">    C</w:t>
        <w:tab/>
        <w:tab/>
        <w:t xml:space="preserve">  D</w:t>
      </w:r>
    </w:p>
    <w:p>
      <w:pPr>
        <w:pStyle w:val="ListParagraph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he patterns above were made with yellow light. If blue light were used the patterns would be  </w:t>
      </w:r>
    </w:p>
    <w:p>
      <w:pPr>
        <w:pStyle w:val="ListParagraph"/>
        <w:ind w:left="70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a)   more spread out </w:t>
        <w:tab/>
        <w:tab/>
        <w:t>b) less spread out</w:t>
        <w:tab/>
        <w:tab/>
        <w:tab/>
        <w:t>c) fainter</w:t>
        <w:tab/>
        <w:tab/>
        <w:tab/>
        <w:t>d) brighter</w:t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9:00Z</dcterms:created>
  <dc:creator>Roberta</dc:creator>
  <dc:description/>
  <dc:language>en-US</dc:language>
  <cp:lastModifiedBy>rollym-i7-860</cp:lastModifiedBy>
  <dcterms:modified xsi:type="dcterms:W3CDTF">2012-10-03T15:49:00Z</dcterms:modified>
  <cp:revision>2</cp:revision>
  <dc:subject/>
  <dc:title/>
</cp:coreProperties>
</file>