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/>
        <w:t>Electromagnetism Review</w:t>
        <w:tab/>
        <w:tab/>
        <w:tab/>
        <w:tab/>
        <w:tab/>
        <w:t>Name 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24245" cy="922020"/>
                <wp:effectExtent l="635" t="30480" r="3810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921960"/>
                          <a:chOff x="0" y="0"/>
                          <a:chExt cx="602424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424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74664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90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98600"/>
                                <a:ext cx="3459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960"/>
                                <a:ext cx="3459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680" y="250920"/>
                                <a:ext cx="3459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260280"/>
                                <a:ext cx="3459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920" y="236160"/>
                              <a:ext cx="685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1080" y="5619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0840" y="236160"/>
                              <a:ext cx="6858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1080" y="5619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1120" y="122040"/>
                              <a:ext cx="1142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457200"/>
                                <a:ext cx="4395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0"/>
                                <a:ext cx="4395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457200"/>
                                <a:ext cx="4395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240" y="0"/>
                                <a:ext cx="4395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34272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45720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8240" y="7560"/>
                              <a:ext cx="800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800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2640" y="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448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228600"/>
                                <a:ext cx="4572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7040" y="114480"/>
                              <a:ext cx="4572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023720" y="5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8160" y="2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74.3pt;height:72.65pt" coordorigin="540,180" coordsize="9486,1453">
                <v:group id="shape_0" style="position:absolute;left:540;top:180;width:9486;height:1453">
                  <v:group id="shape_0" style="position:absolute;left:540;top:192;width:1175;height:1439">
                    <v:line id="shape_0" from="1121,192" to="1121,9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21,912" to="1121,16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11,977" to="1655,13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,992" to="1084,13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71,587" to="1715,94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0,602" to="1144,96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8;top:552;width:1080;height:900">
                    <v:oval id="shape_0" fillcolor="white" stroked="t" o:allowincell="f" style="position:absolute;left:1928;top:1092;width:10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928;top:552;width:1080;height:360">
                      <v:oval id="shape_0" fillcolor="white" stroked="t" o:allowincell="f" style="position:absolute;left:1928;top:552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32,552" to="2601,5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54,1437" to="2623,143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7;top:552;width:1080;height:900">
                    <v:oval id="shape_0" fillcolor="white" stroked="t" o:allowincell="f" style="position:absolute;left:3187;top:1092;width:10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187;top:552;width:1080;height:360">
                      <v:oval id="shape_0" fillcolor="white" stroked="t" o:allowincell="f" style="position:absolute;left:3187;top:552;width:10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2,552" to="3861,55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614,1437" to="3883,14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8;top:372;width:1798;height:1260">
                    <v:rect id="shape_0" coordsize="10800,10800" path="l0,21600xee" stroked="t" o:allowincell="f" style="position:absolute;left:4585;top:1092;width:691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585;top:372;width:691;height:5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16;top:1092;width:691;height:53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416;top:372;width:691;height:53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70,912" to="6245,9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70,1092" to="6245,10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8,912" to="4723,91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8,1092" to="4723,10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7;top:192;width:1260;height:1260">
                    <v:oval id="shape_0" stroked="t" o:allowincell="f" style="position:absolute;left:6787;top:552;width:53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27;top:192;width:1259;height:12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968,192" to="7327,1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87,1452" to="7146,14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867;top:180;width:900;height:1440">
                    <v:rect id="shape_0" coordsize="10800,10800" path="l0,21600xee" stroked="t" o:allowincell="f" style="position:absolute;left:7867;top:361;width:719;height:89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048;top:540;width:719;height:107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48,361" to="8048,7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87,180" to="8587,5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307;top:361;width:719;height:1079">
                    <v:line id="shape_0" from="9848,361" to="9848,14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027,361" to="10027,14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67,361" to="9667,14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488,361" to="9488,14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07,361" to="9307,14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77;top:10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62;top:5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</w:t>
        <w:tab/>
        <w:tab/>
        <w:t>II</w:t>
        <w:tab/>
        <w:tab/>
        <w:t>III</w:t>
        <w:tab/>
        <w:tab/>
        <w:t xml:space="preserve">    IV</w:t>
        <w:tab/>
        <w:tab/>
        <w:t xml:space="preserve">   </w:t>
        <w:tab/>
        <w:t>V</w:t>
        <w:tab/>
        <w:t xml:space="preserve">      VI</w:t>
        <w:tab/>
        <w:tab/>
        <w:t>VII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>
          <w:bCs/>
        </w:rPr>
        <w:t>Refer to</w:t>
      </w:r>
      <w:r>
        <w:rPr>
          <w:b/>
          <w:bCs/>
        </w:rPr>
        <w:t xml:space="preserve"> </w:t>
      </w:r>
      <w:r>
        <w:rPr>
          <w:bCs/>
        </w:rPr>
        <w:t>the diagrams above to answer the following questions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ich of the above could be gravitational</w:t>
      </w:r>
      <w:r>
        <w:rPr>
          <w:b/>
        </w:rPr>
        <w:t xml:space="preserve"> </w:t>
      </w:r>
      <w:r>
        <w:rPr/>
        <w:t>field lines?</w:t>
      </w:r>
    </w:p>
    <w:p>
      <w:pPr>
        <w:pStyle w:val="Normal"/>
        <w:ind w:left="720" w:hanging="0"/>
        <w:rPr/>
      </w:pPr>
      <w:r>
        <w:rPr/>
        <w:t>a) I, VII</w:t>
        <w:tab/>
        <w:tab/>
        <w:t>b) IV, VII</w:t>
        <w:tab/>
        <w:tab/>
        <w:tab/>
        <w:t>c) I, IV</w:t>
        <w:tab/>
        <w:tab/>
        <w:tab/>
        <w:t>d) I, IV, V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ch type of field could be represented by the lines in I? </w:t>
      </w:r>
    </w:p>
    <w:p>
      <w:pPr>
        <w:pStyle w:val="Normal"/>
        <w:ind w:left="720" w:hanging="0"/>
        <w:rPr/>
      </w:pPr>
      <w:r>
        <w:rPr/>
        <w:t>a) electric</w:t>
        <w:tab/>
        <w:tab/>
        <w:t>b) magnetic</w:t>
        <w:tab/>
        <w:tab/>
        <w:tab/>
        <w:t>c) gravitational</w:t>
        <w:tab/>
        <w:tab/>
        <w:t>d) all three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ch could represent the field lines around a current-carrying wire? </w:t>
      </w:r>
    </w:p>
    <w:p>
      <w:pPr>
        <w:pStyle w:val="Normal"/>
        <w:ind w:left="720" w:hanging="0"/>
        <w:rPr/>
      </w:pPr>
      <w:r>
        <w:rPr/>
        <w:t>a) II, III</w:t>
        <w:tab/>
        <w:tab/>
        <w:t>b) II, V</w:t>
      </w:r>
      <w:r>
        <w:rPr>
          <w:b/>
        </w:rPr>
        <w:tab/>
      </w:r>
      <w:r>
        <w:rPr/>
        <w:tab/>
        <w:tab/>
        <w:tab/>
        <w:t>c) III, V</w:t>
        <w:tab/>
        <w:tab/>
        <w:tab/>
        <w:t>d) all thre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)   Diagram III could represent the field lines for</w:t>
      </w:r>
    </w:p>
    <w:p>
      <w:pPr>
        <w:pStyle w:val="Normal"/>
        <w:ind w:left="720" w:hanging="0"/>
        <w:rPr/>
      </w:pPr>
      <w:r>
        <w:rPr/>
        <w:t>a) a magnet</w:t>
        <w:tab/>
        <w:tab/>
        <w:t>b) a solenoid</w:t>
        <w:tab/>
        <w:tab/>
        <w:tab/>
        <w:t>c) either a) or b)</w:t>
        <w:tab/>
        <w:tab/>
        <w:t>d) neither a) nor b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)   Diagram VII could represent the field lines</w:t>
      </w:r>
    </w:p>
    <w:p>
      <w:pPr>
        <w:pStyle w:val="Normal"/>
        <w:ind w:firstLine="720"/>
        <w:rPr/>
      </w:pPr>
      <w:r>
        <w:rPr/>
        <w:t>a) between charged plates</w:t>
      </w:r>
      <w:r>
        <w:rPr>
          <w:b/>
        </w:rPr>
        <w:t xml:space="preserve"> </w:t>
      </w:r>
      <w:r>
        <w:rPr/>
        <w:t>or inside a solenoid</w:t>
        <w:tab/>
        <w:t>b) near the Earth or inside a solenoid</w:t>
        <w:tab/>
      </w:r>
    </w:p>
    <w:p>
      <w:pPr>
        <w:pStyle w:val="Normal"/>
        <w:ind w:left="5760" w:hanging="5040"/>
        <w:rPr/>
      </w:pPr>
      <w:r>
        <w:rPr/>
        <w:t>c) near the Earth or between charged plates</w:t>
        <w:tab/>
        <w:t xml:space="preserve">d) any of the three possibilities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6)  Diagram VI could represent the field lines for </w:t>
      </w:r>
    </w:p>
    <w:p>
      <w:pPr>
        <w:pStyle w:val="Normal"/>
        <w:ind w:firstLine="720"/>
        <w:rPr/>
      </w:pPr>
      <w:r>
        <w:rPr/>
        <w:t>a) an electric field</w:t>
        <w:tab/>
        <w:tab/>
        <w:tab/>
        <w:tab/>
        <w:tab/>
        <w:t>b) a magnetic field</w:t>
      </w:r>
    </w:p>
    <w:p>
      <w:pPr>
        <w:pStyle w:val="Normal"/>
        <w:ind w:firstLine="720"/>
        <w:rPr/>
      </w:pPr>
      <w:r>
        <w:rPr/>
        <w:t>c) an electric or a magnetic field</w:t>
        <w:tab/>
        <w:tab/>
        <w:tab/>
        <w:t>d) neither an electric nor a magnetic fiel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)  Diagram I could represent the field lines for</w:t>
      </w:r>
    </w:p>
    <w:p>
      <w:pPr>
        <w:pStyle w:val="Normal"/>
        <w:ind w:left="720" w:hanging="0"/>
        <w:rPr/>
      </w:pPr>
      <w:r>
        <w:rPr/>
        <w:t>a) an electric field</w:t>
        <w:tab/>
        <w:t>b) a gravitational field</w:t>
        <w:tab/>
        <w:t xml:space="preserve">      </w:t>
        <w:tab/>
        <w:t>c) neither field</w:t>
        <w:tab/>
        <w:tab/>
        <w:tab/>
        <w:t>d) either fie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ronger electromagnet can be made with</w:t>
      </w:r>
    </w:p>
    <w:p>
      <w:pPr>
        <w:pStyle w:val="Normal"/>
        <w:ind w:left="720" w:hanging="0"/>
        <w:rPr/>
      </w:pPr>
      <w:r>
        <w:rPr/>
        <w:t>a) more turns and an iron core</w:t>
        <w:tab/>
        <w:tab/>
        <w:tab/>
        <w:t>b) more turns per cm and an iron core</w:t>
      </w:r>
    </w:p>
    <w:p>
      <w:pPr>
        <w:pStyle w:val="Normal"/>
        <w:ind w:left="720" w:hanging="0"/>
        <w:rPr/>
      </w:pPr>
      <w:r>
        <w:rPr/>
        <w:t>c) more turns and a copper core</w:t>
        <w:tab/>
        <w:tab/>
        <w:tab/>
        <w:t>d) more turns per cm and a copper c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magnetic field is different from both an electric and a gravitational field because it </w:t>
      </w:r>
    </w:p>
    <w:p>
      <w:pPr>
        <w:pStyle w:val="Normal"/>
        <w:ind w:left="720" w:hanging="0"/>
        <w:rPr/>
      </w:pPr>
      <w:r>
        <w:rPr/>
        <w:t>a) only acts on a few elements</w:t>
        <w:tab/>
        <w:tab/>
        <w:tab/>
        <w:t>b) does not follow an inverse square law</w:t>
      </w:r>
    </w:p>
    <w:p>
      <w:pPr>
        <w:pStyle w:val="Normal"/>
        <w:ind w:left="720" w:hanging="0"/>
        <w:rPr/>
      </w:pPr>
      <w:r>
        <w:rPr/>
        <w:t>c) has closed field lines</w:t>
        <w:tab/>
        <w:tab/>
        <w:tab/>
        <w:tab/>
        <w:t xml:space="preserve">d) all of the abo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Magnetism is similar</w:t>
      </w:r>
      <w:r>
        <w:rPr/>
        <w:t xml:space="preserve"> to electricity, but different from gravity, because magnetism and electricity </w:t>
      </w:r>
    </w:p>
    <w:p>
      <w:pPr>
        <w:pStyle w:val="Normal"/>
        <w:ind w:left="720" w:hanging="0"/>
        <w:rPr/>
      </w:pPr>
      <w:r>
        <w:rPr/>
        <w:t xml:space="preserve">a) depend on charge </w:t>
        <w:tab/>
        <w:tab/>
        <w:tab/>
        <w:tab/>
        <w:tab/>
        <w:t>b) can attract and repel</w:t>
      </w:r>
    </w:p>
    <w:p>
      <w:pPr>
        <w:pStyle w:val="Normal"/>
        <w:ind w:left="720" w:hanging="0"/>
        <w:rPr/>
      </w:pPr>
      <w:r>
        <w:rPr/>
        <w:t>c) depend on mass</w:t>
        <w:tab/>
        <w:tab/>
        <w:tab/>
        <w:tab/>
        <w:tab/>
        <w:t xml:space="preserve">d) all thre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true about the field lines of all electric, magnetic, and gravitational</w:t>
      </w:r>
      <w:r>
        <w:rPr>
          <w:b/>
        </w:rPr>
        <w:t xml:space="preserve"> </w:t>
      </w:r>
      <w:r>
        <w:rPr/>
        <w:t>fields? They</w:t>
      </w:r>
    </w:p>
    <w:p>
      <w:pPr>
        <w:pStyle w:val="Normal"/>
        <w:ind w:left="720" w:hanging="0"/>
        <w:rPr/>
      </w:pPr>
      <w:r>
        <w:rPr/>
        <w:t>a) form loops</w:t>
        <w:tab/>
        <w:tab/>
        <w:tab/>
        <w:tab/>
        <w:tab/>
        <w:tab/>
        <w:t xml:space="preserve">b) radiate from charges or masses </w:t>
      </w:r>
    </w:p>
    <w:p>
      <w:pPr>
        <w:pStyle w:val="Normal"/>
        <w:ind w:left="720" w:hanging="0"/>
        <w:rPr/>
      </w:pPr>
      <w:r>
        <w:rPr/>
        <w:t>c) show the path that a particle will follow</w:t>
        <w:tab/>
        <w:tab/>
        <w:t>d) never cro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charged particle travelling in a uniform field could have a circular trajectory if the field is</w:t>
      </w:r>
    </w:p>
    <w:p>
      <w:pPr>
        <w:pStyle w:val="Normal"/>
        <w:ind w:left="720" w:hanging="0"/>
        <w:rPr/>
      </w:pPr>
      <w:r>
        <w:rPr/>
        <w:t>a) gravitational</w:t>
        <w:tab/>
        <w:tab/>
        <w:t>b) magnetic</w:t>
        <w:tab/>
        <w:tab/>
        <w:t>c) electrical</w:t>
        <w:tab/>
        <w:tab/>
        <w:t>d) gravitational or electrical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A magnetic field that is uniform can be found</w:t>
      </w:r>
    </w:p>
    <w:p>
      <w:pPr>
        <w:pStyle w:val="Normal"/>
        <w:ind w:left="720" w:hanging="0"/>
        <w:rPr/>
      </w:pPr>
      <w:r>
        <w:rPr/>
        <w:t>a) around a current carrying wire</w:t>
        <w:tab/>
        <w:tab/>
        <w:tab/>
        <w:t>b) around a current carrying loop</w:t>
      </w:r>
    </w:p>
    <w:p>
      <w:pPr>
        <w:pStyle w:val="Normal"/>
        <w:ind w:left="720" w:hanging="0"/>
        <w:rPr/>
      </w:pPr>
      <w:r>
        <w:rPr/>
        <w:t>c) outside a current carrying solenoid</w:t>
        <w:tab/>
        <w:tab/>
        <w:tab/>
        <w:t>d) inside a current carrying soleno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b/>
        </w:rPr>
        <w:t xml:space="preserve">uniform </w:t>
      </w:r>
      <w:r>
        <w:rPr/>
        <w:t>magnetic field will cause a charge to move in a circle if the charge is moving</w:t>
      </w:r>
    </w:p>
    <w:p>
      <w:pPr>
        <w:pStyle w:val="Normal"/>
        <w:ind w:left="720" w:hanging="0"/>
        <w:rPr/>
      </w:pPr>
      <w:r>
        <w:rPr/>
        <w:t>a) perpendicular to the field</w:t>
      </w:r>
      <w:r>
        <w:rPr>
          <w:b/>
        </w:rPr>
        <w:t xml:space="preserve"> lines</w:t>
      </w:r>
      <w:r>
        <w:rPr/>
        <w:t xml:space="preserve"> and the field </w:t>
      </w:r>
      <w:r>
        <w:rPr>
          <w:b/>
        </w:rPr>
        <w:t>strength</w:t>
      </w:r>
      <w:r>
        <w:rPr/>
        <w:t xml:space="preserve"> is constant </w:t>
      </w:r>
    </w:p>
    <w:p>
      <w:pPr>
        <w:pStyle w:val="Normal"/>
        <w:ind w:left="720" w:hanging="0"/>
        <w:rPr/>
      </w:pPr>
      <w:r>
        <w:rPr/>
        <w:t>b) parallel to the field and  the field is constant</w:t>
      </w:r>
    </w:p>
    <w:p>
      <w:pPr>
        <w:pStyle w:val="Normal"/>
        <w:ind w:left="720" w:hanging="0"/>
        <w:rPr/>
      </w:pPr>
      <w:r>
        <w:rPr/>
        <w:t>c) perpendicular to the field and  the field is increasing</w:t>
      </w:r>
    </w:p>
    <w:p>
      <w:pPr>
        <w:pStyle w:val="Normal"/>
        <w:ind w:left="720" w:hanging="0"/>
        <w:rPr/>
      </w:pPr>
      <w:r>
        <w:rPr/>
        <w:t>d) parallel to the field and  the field is increas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 electron moving North through a uniform</w:t>
      </w:r>
      <w:r>
        <w:rPr>
          <w:b/>
        </w:rPr>
        <w:t xml:space="preserve"> </w:t>
      </w:r>
      <w:r>
        <w:rPr/>
        <w:t xml:space="preserve">magnetic field pointing South experiences </w:t>
      </w:r>
    </w:p>
    <w:p>
      <w:pPr>
        <w:pStyle w:val="Normal"/>
        <w:ind w:left="720" w:hanging="0"/>
        <w:rPr/>
      </w:pPr>
      <w:r>
        <w:rPr/>
        <w:t>a) a force perpendicular to its velocity</w:t>
        <w:tab/>
        <w:tab/>
        <w:t>b) a force in the same direction as its velocity</w:t>
        <w:br/>
        <w:t>c) a force oriented West</w:t>
        <w:tab/>
        <w:tab/>
        <w:tab/>
        <w:tab/>
        <w:t>d) no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highlight w:val="yellow"/>
        </w:rPr>
        <w:t>current is flowing</w:t>
      </w:r>
      <w:r>
        <w:rPr/>
        <w:t xml:space="preserve"> North in a magnetic field that points West. It experiences</w:t>
      </w:r>
    </w:p>
    <w:p>
      <w:pPr>
        <w:pStyle w:val="Normal"/>
        <w:numPr>
          <w:ilvl w:val="0"/>
          <w:numId w:val="4"/>
        </w:numPr>
        <w:rPr/>
      </w:pPr>
      <w:r>
        <w:rPr/>
        <w:t>A force down</w:t>
        <w:tab/>
        <w:tab/>
        <w:t>b) a force up</w:t>
        <w:tab/>
        <w:tab/>
        <w:t>c) a force west</w:t>
        <w:tab/>
        <w:tab/>
        <w:tab/>
        <w:t>d) no for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en a bar magnet is pushed N pole first into a solenoid, the needle of a galvanometer connected to the solenoid moves to the right. The needle will move to the left when the magnet is then </w:t>
      </w:r>
    </w:p>
    <w:p>
      <w:pPr>
        <w:pStyle w:val="Normal"/>
        <w:ind w:firstLine="720"/>
        <w:rPr/>
      </w:pPr>
      <w:r>
        <w:rPr/>
        <w:t>a) pulled out the bottom</w:t>
        <w:tab/>
        <w:tab/>
        <w:tab/>
        <w:tab/>
        <w:t xml:space="preserve">b) pulled back out the top </w:t>
      </w:r>
    </w:p>
    <w:p>
      <w:pPr>
        <w:pStyle w:val="Normal"/>
        <w:ind w:firstLine="720"/>
        <w:rPr/>
      </w:pPr>
      <w:r>
        <w:rPr/>
        <w:t>c) held stationary</w:t>
        <w:tab/>
        <w:tab/>
        <w:tab/>
        <w:tab/>
        <w:tab/>
        <w:t>d) both answers a) and b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magnet is dropped down a copper tube and it falls much slower than an otherwise identical but de-magnetised magnet did. This is because the magnet</w:t>
      </w:r>
    </w:p>
    <w:p>
      <w:pPr>
        <w:pStyle w:val="Normal"/>
        <w:ind w:left="720" w:hanging="0"/>
        <w:rPr/>
      </w:pPr>
      <w:r>
        <w:rPr/>
        <w:t>a) is repelled by a permanent magnetic field</w:t>
        <w:tab/>
        <w:tab/>
        <w:t xml:space="preserve">b) is repelled by an induced magnetic field </w:t>
      </w:r>
    </w:p>
    <w:p>
      <w:pPr>
        <w:pStyle w:val="Normal"/>
        <w:ind w:left="720" w:hanging="0"/>
        <w:rPr/>
      </w:pPr>
      <w:r>
        <w:rPr/>
        <w:t>c) experiences more air resistance</w:t>
        <w:tab/>
        <w:tab/>
        <w:tab/>
        <w:t>d) both answers b) and 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t is possible to shield materials from the following fields:</w:t>
      </w:r>
    </w:p>
    <w:p>
      <w:pPr>
        <w:pStyle w:val="Normal"/>
        <w:ind w:left="720" w:hanging="0"/>
        <w:rPr/>
      </w:pPr>
      <w:r>
        <w:rPr/>
        <w:t>a) magnetic and electric  b)  gravitational and electric   c) gravitational and magnetic  d) all three ty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charged particle is placed in a uniform magnetic field and negligible gravitational field. When released it will exhibit constant</w:t>
      </w:r>
    </w:p>
    <w:p>
      <w:pPr>
        <w:pStyle w:val="Normal"/>
        <w:ind w:left="720" w:hanging="0"/>
        <w:rPr/>
      </w:pPr>
      <w:r>
        <w:rPr/>
        <w:t>a) acceleration</w:t>
        <w:tab/>
        <w:tab/>
        <w:tab/>
        <w:t>b) velocity</w:t>
        <w:tab/>
        <w:tab/>
        <w:t>c) speed</w:t>
        <w:tab/>
        <w:tab/>
        <w:t>d) posi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rticles with the same charge and mass enter a uniform magnetic field at right angles. The radius of curvature is</w:t>
      </w:r>
    </w:p>
    <w:p>
      <w:pPr>
        <w:pStyle w:val="Normal"/>
        <w:ind w:left="720" w:hanging="0"/>
        <w:rPr/>
      </w:pPr>
      <w:r>
        <w:rPr/>
        <w:t>a) greater for the faster particles</w:t>
        <w:tab/>
        <w:tab/>
        <w:tab/>
        <w:t>b) smaller for the faster particles</w:t>
      </w:r>
    </w:p>
    <w:p>
      <w:pPr>
        <w:pStyle w:val="Normal"/>
        <w:ind w:left="720" w:hanging="0"/>
        <w:rPr/>
      </w:pPr>
      <w:r>
        <w:rPr/>
        <w:t>c) the same for all the particles</w:t>
        <w:tab/>
        <w:tab/>
        <w:tab/>
        <w:t xml:space="preserve">d) infinite, the paths are straigh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wo parallel wires carrying opposite-direction currents will</w:t>
      </w:r>
    </w:p>
    <w:p>
      <w:pPr>
        <w:pStyle w:val="Normal"/>
        <w:ind w:left="720" w:hanging="0"/>
        <w:rPr/>
      </w:pPr>
      <w:r>
        <w:rPr/>
        <w:t>a) be attracted to each other</w:t>
        <w:tab/>
        <w:tab/>
        <w:tab/>
        <w:tab/>
        <w:t>b) repel each other</w:t>
      </w:r>
    </w:p>
    <w:p>
      <w:pPr>
        <w:pStyle w:val="Normal"/>
        <w:ind w:left="720" w:hanging="0"/>
        <w:rPr/>
      </w:pPr>
      <w:r>
        <w:rPr/>
        <w:t>c) not affect each other</w:t>
        <w:tab/>
        <w:tab/>
        <w:tab/>
        <w:tab/>
        <w:t>d) attract, then repel each 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current flowing in your house is unlikely to affect a compass needle because </w:t>
      </w:r>
    </w:p>
    <w:p>
      <w:pPr>
        <w:pStyle w:val="Normal"/>
        <w:ind w:left="720" w:hanging="0"/>
        <w:rPr/>
      </w:pPr>
      <w:r>
        <w:rPr/>
        <w:t>a) the wires are insulated with plastic and the wires are in different directions</w:t>
      </w:r>
    </w:p>
    <w:p>
      <w:pPr>
        <w:pStyle w:val="Normal"/>
        <w:ind w:left="720" w:hanging="0"/>
        <w:rPr/>
      </w:pPr>
      <w:r>
        <w:rPr/>
        <w:t>b) the current is alternating and the current is not very great</w:t>
      </w:r>
    </w:p>
    <w:p>
      <w:pPr>
        <w:pStyle w:val="Normal"/>
        <w:ind w:left="720" w:hanging="0"/>
        <w:rPr/>
      </w:pPr>
      <w:r>
        <w:rPr/>
        <w:t>c) the wires are insulated with plastic and the current is alternating</w:t>
      </w:r>
    </w:p>
    <w:p>
      <w:pPr>
        <w:pStyle w:val="Normal"/>
        <w:ind w:left="720" w:hanging="0"/>
        <w:rPr/>
      </w:pPr>
      <w:r>
        <w:rPr/>
        <w:t>d) you need a magnetic field to affect a compass need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) Two wires carry current as shown. One wire is slightly above the other. Which region has the    strongest field pointing out of the p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48006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28880"/>
                          <a:chOff x="0" y="0"/>
                          <a:chExt cx="4800600" cy="10288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377.95pt;height:80.95pt" coordorigin="540,25" coordsize="7559,1619">
                <v:line id="shape_0" from="540,745" to="8099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5" to="5580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b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)</w:t>
        <w:tab/>
        <w:tab/>
        <w:tab/>
        <w:tab/>
        <w:tab/>
        <w:tab/>
        <w:tab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6) When a charged particle is fired into a uniform magnetic field at an angle of 90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, it moves along a </w:t>
      </w:r>
    </w:p>
    <w:p>
      <w:pPr>
        <w:pStyle w:val="Normal"/>
        <w:rPr/>
      </w:pPr>
      <w:r>
        <w:rPr/>
        <w:t xml:space="preserve">            </w:t>
      </w:r>
      <w:r>
        <w:rPr/>
        <w:t>a) circular path</w:t>
        <w:tab/>
        <w:tab/>
        <w:t>b) straight path</w:t>
        <w:tab/>
        <w:t>c) parabolic path</w:t>
        <w:tab/>
        <w:t>d) spiral pa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ged particles will go straight in a velocity selector when the following are equal in magnitude</w:t>
      </w:r>
    </w:p>
    <w:p>
      <w:pPr>
        <w:pStyle w:val="Normal"/>
        <w:ind w:left="720" w:hanging="0"/>
        <w:rPr/>
      </w:pPr>
      <w:r>
        <w:rPr/>
        <w:t>a) mass and charge</w:t>
        <w:tab/>
        <w:tab/>
        <w:tab/>
        <w:tab/>
        <w:tab/>
        <w:t>b) electric force and magnetic force</w:t>
      </w:r>
    </w:p>
    <w:p>
      <w:pPr>
        <w:pStyle w:val="Normal"/>
        <w:ind w:left="720" w:hanging="0"/>
        <w:rPr/>
      </w:pPr>
      <w:r>
        <w:rPr/>
        <w:t>c) electric field and magnetic field</w:t>
        <w:tab/>
        <w:tab/>
        <w:tab/>
        <w:t>d) both answers b) and c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gnetic field strength</w:t>
      </w:r>
      <w:r>
        <w:rPr>
          <w:b/>
        </w:rPr>
        <w:t xml:space="preserve"> </w:t>
      </w:r>
      <w:r>
        <w:rPr/>
        <w:t>outside a solenoid varies</w:t>
      </w:r>
    </w:p>
    <w:p>
      <w:pPr>
        <w:pStyle w:val="Normal"/>
        <w:ind w:left="360" w:firstLine="360"/>
        <w:rPr/>
      </w:pPr>
      <w:r>
        <w:rPr/>
        <w:t>a) inversely to the distance from the central axis, r</w:t>
        <w:tab/>
        <w:tab/>
        <w:tab/>
        <w:tab/>
      </w:r>
    </w:p>
    <w:p>
      <w:pPr>
        <w:pStyle w:val="Normal"/>
        <w:ind w:left="360" w:firstLine="360"/>
        <w:rPr/>
      </w:pPr>
      <w:r>
        <w:rPr/>
        <w:t>b) inversely to 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</w:p>
    <w:p>
      <w:pPr>
        <w:pStyle w:val="Normal"/>
        <w:ind w:firstLine="720"/>
        <w:rPr/>
      </w:pPr>
      <w:r>
        <w:rPr/>
        <w:t>c) directly to r</w:t>
        <w:tab/>
        <w:tab/>
        <w:tab/>
        <w:tab/>
      </w:r>
    </w:p>
    <w:p>
      <w:pPr>
        <w:pStyle w:val="Normal"/>
        <w:ind w:firstLine="720"/>
        <w:rPr/>
      </w:pPr>
      <w:r>
        <w:rPr/>
        <w:t>d) in a really complicated w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agnetic field outside a co-axial cable is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inversely proportional to r</w:t>
        <w:tab/>
        <w:tab/>
        <w:tab/>
        <w:tab/>
        <w:t>b) inversely proportional to 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c) directly proportional to r</w:t>
        <w:tab/>
        <w:tab/>
        <w:tab/>
        <w:tab/>
        <w:t>d) zer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0"/>
        </w:tabs>
        <w:ind w:left="7200" w:hanging="50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19:00Z</dcterms:created>
  <dc:creator>Roberta</dc:creator>
  <dc:description/>
  <dc:language>en-US</dc:language>
  <cp:lastModifiedBy>rollym-i7-860</cp:lastModifiedBy>
  <dcterms:modified xsi:type="dcterms:W3CDTF">2012-09-02T22:19:00Z</dcterms:modified>
  <cp:revision>2</cp:revision>
  <dc:subject/>
  <dc:title>Electromagnetism Multiple Choice</dc:title>
</cp:coreProperties>
</file>