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90551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4.05pt;mso-wrap-distance-left:9.05pt;mso-wrap-distance-right:9.05pt;mso-wrap-distance-top:0pt;mso-wrap-distance-bottom:0pt;margin-top: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tario Association of Physics Teacher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hotographic Contest 2006 - 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ponsored by A. J. Hirs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lang w:val="en"/>
        </w:rPr>
        <w:t>OFFICIAL ENTRY FORM</w:t>
      </w:r>
    </w:p>
    <w:p>
      <w:pPr>
        <w:pStyle w:val="Normal"/>
        <w:rPr>
          <w:rStyle w:val="Emphasis"/>
          <w:rFonts w:ascii="Arial" w:hAnsi="Arial" w:cs="Arial"/>
          <w:b/>
          <w:b/>
          <w:bCs/>
          <w:lang w:val="en"/>
        </w:rPr>
      </w:pPr>
      <w:r>
        <w:rPr/>
      </w:r>
    </w:p>
    <w:p>
      <w:pPr>
        <w:pStyle w:val="NormalWeb"/>
        <w:spacing w:lineRule="auto" w:line="240" w:before="12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This form must accompany each entry and must be received by the OAPT representative, Diana Hall, between April 2 2007 and May 1 2007. </w:t>
        <w:br/>
        <w:br/>
        <w:t xml:space="preserve">Student's Name:    </w:t>
      </w:r>
    </w:p>
    <w:p>
      <w:pPr>
        <w:pStyle w:val="NormalWeb"/>
        <w:spacing w:lineRule="auto" w:line="240" w:before="120" w:after="0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3175</wp:posOffset>
                </wp:positionV>
                <wp:extent cx="487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25pt" to="480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 xml:space="preserve">Student's address:  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0795</wp:posOffset>
                </wp:positionV>
                <wp:extent cx="4805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.85pt" to="481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 xml:space="preserve">Physics Course: SPH4U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chool:</w:t>
        <w:tab/>
        <w:t xml:space="preserve">Name: 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6985</wp:posOffset>
                </wp:positionV>
                <wp:extent cx="487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55pt" to="480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ab/>
        <w:t xml:space="preserve">Address:  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5080</wp:posOffset>
                </wp:positionV>
                <wp:extent cx="48101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4pt" to="47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ab/>
        <w:t xml:space="preserve">Phone Number:  </w:t>
      </w:r>
    </w:p>
    <w:p>
      <w:pPr>
        <w:pStyle w:val="NormalWeb"/>
        <w:tabs>
          <w:tab w:val="clear" w:pos="720"/>
          <w:tab w:val="left" w:pos="1080" w:leader="none"/>
          <w:tab w:val="left" w:pos="5760" w:leader="none"/>
        </w:tabs>
        <w:spacing w:lineRule="auto" w:line="240" w:before="120" w:after="0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22225</wp:posOffset>
                </wp:positionV>
                <wp:extent cx="4305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75pt" to="47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>Physics Teacher:  Name:</w:t>
        <w:tab/>
        <w:t xml:space="preserve">Email: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278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270</wp:posOffset>
                </wp:positionV>
                <wp:extent cx="204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1pt" to="480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 xml:space="preserve">Photo Title:  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8255</wp:posOffset>
                </wp:positionV>
                <wp:extent cx="5353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65pt" to="480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212090</wp:posOffset>
                </wp:positionV>
                <wp:extent cx="42627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6.7pt" to="481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 xml:space="preserve">Description of Camera used: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 w:eastAsia="en-US"/>
        </w:rPr>
      </w:pPr>
      <w:r>
        <w:rPr>
          <w:sz w:val="20"/>
          <w:szCs w:val="20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19710</wp:posOffset>
                </wp:positionV>
                <wp:extent cx="6177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3pt" to="484.1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tails of Photo(s) if possible: aperture; focal length; exposure time; film speed.)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 w:eastAsia="en-US"/>
        </w:rPr>
      </w:pPr>
      <w:r>
        <w:rPr>
          <w:sz w:val="20"/>
          <w:szCs w:val="20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27330</wp:posOffset>
                </wp:positionV>
                <wp:extent cx="609155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9pt" to="480.3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6115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1pt" to="48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20"/>
          <w:szCs w:val="20"/>
          <w:lang w:val="en-US" w:eastAsia="en-US"/>
        </w:rPr>
        <w:t xml:space="preserve"> </w:t>
      </w:r>
      <w:r>
        <w:rPr>
          <w:rStyle w:val="StrongEmphasis"/>
          <w:sz w:val="20"/>
          <w:szCs w:val="20"/>
          <w:lang w:val="en"/>
        </w:rPr>
        <w:t xml:space="preserve">Student Declaration: </w:t>
      </w:r>
      <w:r>
        <w:rPr>
          <w:sz w:val="20"/>
          <w:szCs w:val="20"/>
          <w:lang w:val="en"/>
        </w:rPr>
        <w:br/>
        <w:t>I acknowledge that each photo submitted is my original photo and has not been altered in any way, including electronically. In entering this competition, I give permission to the OAPT to publish the picture and my name in either print or electronic media.</w:t>
        <w:br/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217805</wp:posOffset>
                </wp:positionV>
                <wp:extent cx="4076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7.15pt" to="47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"/>
        </w:rPr>
        <w:t xml:space="preserve">Student's Signature (required:)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844550</wp:posOffset>
                </wp:positionV>
                <wp:extent cx="4076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66.5pt" to="482.6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0"/>
          <w:szCs w:val="20"/>
          <w:lang w:val="en"/>
        </w:rPr>
        <w:t>Teacher Declaration:</w:t>
      </w:r>
      <w:r>
        <w:rPr>
          <w:sz w:val="20"/>
          <w:szCs w:val="20"/>
          <w:lang w:val="en"/>
        </w:rPr>
        <w:br/>
        <w:t>I verify that the above student is registered in my physics course and that each photo submitted adheres to the rules of this photo contest.</w:t>
        <w:br/>
        <w:br/>
        <w:t xml:space="preserve">(Teacher's Signature (required.) 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40" w:before="120" w:after="0"/>
        <w:rPr>
          <w:sz w:val="20"/>
          <w:szCs w:val="20"/>
          <w:lang w:val="en"/>
        </w:rPr>
      </w:pPr>
      <w:r>
        <w:rPr>
          <w:rStyle w:val="Emphasis"/>
          <w:b/>
          <w:bCs/>
          <w:sz w:val="20"/>
          <w:szCs w:val="20"/>
          <w:lang w:val="en"/>
        </w:rPr>
        <w:t>Submission Checklist: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Photo or photos, with the student's name and school on the back. 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Explanatory paragraph in hard copy. 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Explanatory paragraph in electronic format. </w:t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 xml:space="preserve">Duplicate negative for each traditional photo, or an electronic version for any digital photo.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This entry form signed by the student and the physics teacher.</w:t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sz w:val="20"/>
          <w:szCs w:val="20"/>
          <w:lang w:val="en"/>
        </w:rPr>
        <w:t>Send entries to: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iana Hall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 High School</w:t>
        <w:br/>
        <w:t>40 Cassidy Road</w:t>
        <w:br/>
        <w:t>Nepean, ON</w:t>
        <w:br/>
        <w:t>K2H 6K1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sz w:val="22"/>
          <w:szCs w:val="22"/>
        </w:rPr>
        <w:t>diana.hall@ocdsb.ca</w:t>
      </w:r>
    </w:p>
    <w:sectPr>
      <w:type w:val="nextPage"/>
      <w:pgSz w:w="12240" w:h="15840"/>
      <w:pgMar w:left="14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8:00Z</dcterms:created>
  <dc:creator>Patrick Whippey</dc:creator>
  <dc:description/>
  <dc:language>en-US</dc:language>
  <cp:lastModifiedBy>Patrick Whippey</cp:lastModifiedBy>
  <cp:lastPrinted>2005-12-30T09:45:00Z</cp:lastPrinted>
  <dcterms:modified xsi:type="dcterms:W3CDTF">2006-09-01T11:43:00Z</dcterms:modified>
  <cp:revision>3</cp:revision>
  <dc:subject/>
  <dc:title/>
</cp:coreProperties>
</file>