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ntario Association of Physics Teach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Con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for Workshop Present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</w:rPr>
        <w:t>Fill in this two-page form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it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d it attached to an email message addressed to: &lt;conference_chair_8@oapt.ca&gt;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lso attach a digital picture of yoursel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or Institu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shop Titl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required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workshops are75 minutes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# of Participa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lease indicate if you have a max capacity (= ___ persons)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room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Picture Attach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Yes</w:t>
              <w:tab/>
              <w:tab/>
              <w:t>No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ther (</w:t>
            </w:r>
            <w:r>
              <w:rPr>
                <w:rFonts w:cs="Arial" w:ascii="Arial" w:hAnsi="Arial"/>
              </w:rPr>
              <w:t>please indicat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>Equipment you will b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quipment you will n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89560</wp:posOffset>
            </wp:positionV>
            <wp:extent cx="102870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ntario Association of Physics Teach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ual Confer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50 words maxim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ograph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50 words maxim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ab/>
      </w:r>
    </w:p>
    <w:sectPr>
      <w:footerReference w:type="default" r:id="rId4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 July 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OAPT Call for Workshops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54:00Z</dcterms:created>
  <dc:creator>Patrick Whippey</dc:creator>
  <dc:description/>
  <cp:keywords/>
  <dc:language>en-US</dc:language>
  <cp:lastModifiedBy>David</cp:lastModifiedBy>
  <cp:lastPrinted>2009-02-04T12:40:00Z</cp:lastPrinted>
  <dcterms:modified xsi:type="dcterms:W3CDTF">2010-09-02T00:54:00Z</dcterms:modified>
  <cp:revision>2</cp:revision>
  <dc:subject/>
  <dc:title>Ontario Association of Physics Teachers</dc:title>
</cp:coreProperties>
</file>