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ntario Association of Physics Teach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ual Confere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for Pap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l in this two-page form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ve it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d it attached to an email message addressed to: &lt;conference_chair_8@oapt.ca&gt;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Please also attach a digital picture of yoursel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43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or Institu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Present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2592" w:leader="none"/>
                <w:tab w:val="left" w:pos="3507" w:leader="none"/>
              </w:tabs>
              <w:rPr/>
            </w:pPr>
            <w:r>
              <w:rPr>
                <w:rFonts w:cs="Arial" w:ascii="Arial" w:hAnsi="Arial"/>
              </w:rPr>
              <w:tab/>
              <w:t>Regular Talk</w:t>
              <w:tab/>
            </w:r>
            <w:r>
              <w:rPr>
                <w:rFonts w:cs="Arial" w:ascii="Arial" w:hAnsi="Arial"/>
                <w:i/>
              </w:rPr>
              <w:t>or</w:t>
            </w:r>
            <w:r>
              <w:rPr>
                <w:rFonts w:cs="Arial" w:ascii="Arial" w:hAnsi="Arial"/>
              </w:rPr>
              <w:tab/>
              <w:t>Poster</w:t>
            </w:r>
          </w:p>
        </w:tc>
      </w:tr>
      <w:tr>
        <w:trPr>
          <w:trHeight w:val="432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giving a Regular Talk, then</w:t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required (min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728" w:leader="none"/>
                <w:tab w:val="left" w:pos="2838" w:leader="none"/>
                <w:tab w:val="left" w:pos="3903" w:leader="none"/>
                <w:tab w:val="left" w:pos="4998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10  </w:t>
              <w:tab/>
              <w:t xml:space="preserve">15  </w:t>
              <w:tab/>
              <w:t xml:space="preserve">20  </w:t>
              <w:tab/>
              <w:t xml:space="preserve">30 </w:t>
              <w:tab/>
              <w:t xml:space="preserve">40  </w:t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al Picture attach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728" w:leader="none"/>
                <w:tab w:val="left" w:pos="2838" w:leader="none"/>
                <w:tab w:val="left" w:pos="3903" w:leader="none"/>
                <w:tab w:val="left" w:pos="49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Yes</w:t>
              <w:tab/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quipment you will bring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quipment you will ne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ntario Association of Physics Teach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ual Confere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bstrac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50 words maximu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Biograph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50 words maximum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\ MMMM\ 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 July 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OAPT Call for Papers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11:00Z</dcterms:created>
  <dc:creator>Patrick Whippey</dc:creator>
  <dc:description/>
  <cp:keywords/>
  <dc:language>en-US</dc:language>
  <cp:lastModifiedBy>Patrick Whippey</cp:lastModifiedBy>
  <cp:lastPrinted>2009-02-04T11:52:00Z</cp:lastPrinted>
  <dcterms:modified xsi:type="dcterms:W3CDTF">2009-02-04T18:00:00Z</dcterms:modified>
  <cp:revision>18</cp:revision>
  <dc:subject/>
  <dc:title>Ontario Association of Physics Teachers</dc:title>
</cp:coreProperties>
</file>