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utomotive Design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6062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ctive: To experimentally determine the relationships between spring stiffness (spring constant) and period of oscillation of a spring/mass system.</w:t>
      </w:r>
    </w:p>
    <w:p>
      <w:pPr>
        <w:pStyle w:val="Normal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riment 1: </w:t>
        <w:tab/>
        <w:t>SPRING CONST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determine the relationship between force and extension of a sp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: Use force to extend a spring, take at least five measurements, plot graph, and determine relationship and constant of proportional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 that although the force or the extension can be the independent variable that for purposes that will become clear you are asked to plot Force on the y-ax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periment 2: </w:t>
      </w:r>
      <w:r>
        <w:rPr>
          <w:b/>
          <w:caps/>
          <w:sz w:val="24"/>
          <w:u w:val="single"/>
        </w:rPr>
        <w:t>Simple harmonic motion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e the same spring as above and determine the relationship between mass and period of a mass/spring syst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formal lab and will be due on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Now design a spring system for a car of mass 1000kg that has on average 4 occupants of each 785kg each. In order to have a smooth ride the car should rise and fall with a period of 3 seconds after it goes over a bump. What sh0ould be the spring constant of the springs at each wheel in order to produce a spring mass system of this perio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  <w:t>As it would be unpleasant to bounce up and down in a car indefinitely every time we drove over a bump in the road, cars are equipped with shock absorbers. Use the internet or other resources to research damping on cars and explain how this would make for a smoother r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1:00Z</dcterms:created>
  <dc:creator>Toronto Board of Education</dc:creator>
  <dc:description/>
  <dc:language>en-US</dc:language>
  <cp:lastModifiedBy>John</cp:lastModifiedBy>
  <dcterms:modified xsi:type="dcterms:W3CDTF">2011-05-12T04:51:00Z</dcterms:modified>
  <cp:revision>2</cp:revision>
  <dc:subject/>
  <dc:title>Objective:</dc:title>
</cp:coreProperties>
</file>