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analyse and synthesize</w:t>
      </w:r>
      <w:r>
        <w:rPr>
          <w:color w:val="000000"/>
          <w:sz w:val="16"/>
          <w:szCs w:val="20"/>
        </w:rPr>
        <w:t xml:space="preserve"> information for the purpose of identifying problems for inquiry, and solve the problems using a variety of problem-solving skill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select</w:t>
      </w:r>
      <w:r>
        <w:rPr>
          <w:color w:val="000000"/>
          <w:sz w:val="16"/>
          <w:szCs w:val="20"/>
        </w:rPr>
        <w:t xml:space="preserve"> appropriate instruments and use them effectively and accurately in collecting observations and da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demonstrate</w:t>
      </w:r>
      <w:r>
        <w:rPr>
          <w:color w:val="000000"/>
          <w:sz w:val="16"/>
          <w:szCs w:val="20"/>
        </w:rPr>
        <w:t xml:space="preserve"> the skills required to design and carry out experiments related to the topics under study, controlling major variables and adapting or extending procedures where required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compile, organize, and interpret</w:t>
      </w:r>
      <w:r>
        <w:rPr>
          <w:color w:val="000000"/>
          <w:sz w:val="16"/>
          <w:szCs w:val="20"/>
        </w:rPr>
        <w:t xml:space="preserve"> data, using appropriate formats and treatments, including tables, flow charts, graphs, and diagram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select and use</w:t>
      </w:r>
      <w:r>
        <w:rPr>
          <w:color w:val="000000"/>
          <w:sz w:val="16"/>
          <w:szCs w:val="20"/>
        </w:rPr>
        <w:t xml:space="preserve"> appropriate SI units, and apply unit analysis techniques when solving problem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select and use</w:t>
      </w:r>
      <w:r>
        <w:rPr>
          <w:color w:val="000000"/>
          <w:sz w:val="16"/>
          <w:szCs w:val="20"/>
        </w:rPr>
        <w:t xml:space="preserve"> appropriate numeric, symbolic, graphical, and linguistic modes of representation to communicate scientific ideas, plans, and experimental result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communicate</w:t>
      </w:r>
      <w:r>
        <w:rPr>
          <w:color w:val="000000"/>
          <w:sz w:val="16"/>
          <w:szCs w:val="20"/>
        </w:rPr>
        <w:t xml:space="preserve"> the procedures and results of investigations and research for specific purposes using data tables, laboratory reports… and account for discrepancies between theoretical and experimental values with reference to experimental uncertaint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7" w:hanging="187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express</w:t>
      </w:r>
      <w:r>
        <w:rPr>
          <w:color w:val="000000"/>
          <w:sz w:val="16"/>
          <w:szCs w:val="20"/>
        </w:rPr>
        <w:t xml:space="preserve"> the result of any calculation involving experimental data to the appropriate number of decimal places or significant figures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</w:rPr>
        <w:t xml:space="preserve">Given one of the following pieces of equipment, you will, during the period: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ecide on the variables you will be test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formulate an hypothesis based on the question ask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esign and complete a lab investigation to prove or disprove this hypothesi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mplete a lab report  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</w:rPr>
        <w:t>Your lab report must include all of the sections included in the report (as outlined in the sample lab given out in class).</w:t>
      </w:r>
    </w:p>
    <w:p>
      <w:pPr>
        <w:pStyle w:val="Normal"/>
        <w:ind w:left="2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tabs>
          <w:tab w:val="clear" w:pos="720"/>
          <w:tab w:val="left" w:pos="3245" w:leader="none"/>
        </w:tabs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Equipment choices: (three people maximum for each equipment choice)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rubber ball</w:t>
        <w:tab/>
        <w:t>bow and arrow</w:t>
        <w:tab/>
        <w:tab/>
        <w:t>cart and ramp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spring                                elastic material                          pendulum</w:t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magnets                             Styrofoam ball                           dart gun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5" w:leader="none"/>
        </w:tabs>
        <w:rPr>
          <w:b/>
          <w:b/>
          <w:sz w:val="20"/>
        </w:rPr>
      </w:pPr>
      <w:r>
        <w:rPr>
          <w:b/>
          <w:sz w:val="20"/>
        </w:rPr>
        <w:t>Variables:</w:t>
      </w:r>
    </w:p>
    <w:p>
      <w:pPr>
        <w:sectPr>
          <w:headerReference w:type="default" r:id="rId2"/>
          <w:type w:val="nextPage"/>
          <w:pgSz w:w="12240" w:h="15840"/>
          <w:pgMar w:left="1296" w:right="1152" w:gutter="0" w:header="432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Ramp angle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Velocity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Displacement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Acceleration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Time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Mass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Friction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Length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Amplitude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Period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Frequency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Height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Distance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>Extension</w:t>
      </w:r>
    </w:p>
    <w:p>
      <w:pPr>
        <w:sectPr>
          <w:type w:val="continuous"/>
          <w:pgSz w:w="12240" w:h="15840"/>
          <w:pgMar w:left="1296" w:right="1152" w:gutter="0" w:header="432" w:top="1008" w:footer="0" w:bottom="8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5" w:leader="none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51435</wp:posOffset>
                </wp:positionV>
                <wp:extent cx="415925" cy="54483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5pt;margin-top:4.05pt;width:32.65pt;height:4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51435</wp:posOffset>
                </wp:positionV>
                <wp:extent cx="461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4.05pt;width:3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142240</wp:posOffset>
                </wp:positionV>
                <wp:extent cx="278765" cy="103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11.2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45085</wp:posOffset>
                </wp:positionV>
                <wp:extent cx="278765" cy="1035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3.55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020</wp:posOffset>
                </wp:positionH>
                <wp:positionV relativeFrom="paragraph">
                  <wp:posOffset>99695</wp:posOffset>
                </wp:positionV>
                <wp:extent cx="278765" cy="103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7.85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45085</wp:posOffset>
                </wp:positionV>
                <wp:extent cx="337185" cy="3530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pt;margin-top:3.55pt;width:26.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18415</wp:posOffset>
                </wp:positionV>
                <wp:extent cx="473075" cy="233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1.45pt;width:37.2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2540</wp:posOffset>
                </wp:positionV>
                <wp:extent cx="278765" cy="1035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0.2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57150</wp:posOffset>
                </wp:positionV>
                <wp:extent cx="278765" cy="103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4.5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106045</wp:posOffset>
                </wp:positionV>
                <wp:extent cx="278765" cy="1035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8.35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97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5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020</wp:posOffset>
                </wp:positionH>
                <wp:positionV relativeFrom="paragraph">
                  <wp:posOffset>2540</wp:posOffset>
                </wp:positionV>
                <wp:extent cx="278765" cy="1035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0.2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54610</wp:posOffset>
                </wp:positionV>
                <wp:extent cx="278765" cy="103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4.3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020</wp:posOffset>
                </wp:positionH>
                <wp:positionV relativeFrom="paragraph">
                  <wp:posOffset>106045</wp:posOffset>
                </wp:positionV>
                <wp:extent cx="278765" cy="103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8.35pt;width:21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065</wp:posOffset>
                </wp:positionV>
                <wp:extent cx="123190" cy="149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0.95pt;width:9.6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ollowing equipment will be available for you to use to complete your lab: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Newton scales, various springs 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sz w:val="20"/>
        </w:rPr>
        <w:t xml:space="preserve">meter sticks, stop watches 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protractors, ramps 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books to change the ramp angles, 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a variety of balls  -plastic (super), tennis, golf, ping pong 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different masses 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string 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>retort stands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>wooden blocks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>magnets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0"/>
        </w:rPr>
      </w:pPr>
      <w:r>
        <w:rPr>
          <w:sz w:val="20"/>
        </w:rPr>
        <w:t xml:space="preserve">other class equipment as needed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xample: Equipment choice </w:t>
      </w:r>
      <w:r>
        <w:rPr>
          <w:sz w:val="28"/>
          <w:szCs w:val="28"/>
          <w:u w:val="single"/>
        </w:rPr>
        <w:t xml:space="preserve">pendulum </w:t>
      </w:r>
      <w:r>
        <w:rPr>
          <w:sz w:val="28"/>
          <w:szCs w:val="28"/>
        </w:rPr>
        <w:t xml:space="preserve">Variables: </w:t>
      </w:r>
      <w:r>
        <w:rPr>
          <w:sz w:val="28"/>
          <w:szCs w:val="28"/>
          <w:u w:val="single"/>
        </w:rPr>
        <w:t>amplitude and time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rPr/>
      </w:pPr>
      <w:r>
        <w:rPr>
          <w:sz w:val="28"/>
          <w:szCs w:val="28"/>
        </w:rPr>
        <w:t xml:space="preserve">Question: </w:t>
      </w:r>
      <w:r>
        <w:rPr>
          <w:i/>
          <w:sz w:val="28"/>
          <w:szCs w:val="28"/>
        </w:rPr>
        <w:t>Does the amplitude linearly affect the time it takes to stop vibrating?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me _______________________   Teacher ________________        </w:t>
      </w:r>
      <w:r>
        <w:rPr>
          <w:b/>
          <w:sz w:val="28"/>
          <w:szCs w:val="28"/>
        </w:rPr>
        <w:t>Score ____/3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Equipment given: _______________  </w:t>
        <w:tab/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227445" cy="488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Ques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38.45pt;mso-wrap-distance-left:9.05pt;mso-wrap-distance-right:9.05pt;mso-wrap-distance-top:0pt;mso-wrap-distance-bottom:0pt;margin-top:4.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Ques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Hypothesis</w:t>
      </w:r>
      <w:r>
        <w:rPr/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f</w:t>
      </w:r>
      <w:r>
        <w:rPr/>
        <w:t xml:space="preserve">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THEN</w:t>
      </w: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BECAUSE</w:t>
      </w:r>
      <w:r>
        <w:rPr/>
        <w:t xml:space="preserve">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Hypothesis clearly stated and includes sound reasoning  0  1  2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Materials List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All necessary materials listed, in sufficient detail  0  1  2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dentify the: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Independent variable(s): 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ependent variable(s): 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ontrol variable(s): 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</w:rPr>
      </w:pPr>
      <w:r>
        <w:rPr>
          <w:sz w:val="20"/>
          <w:szCs w:val="20"/>
        </w:rPr>
        <w:t>Control, dependent and independent variables are clearly &amp; correctly identified 0  1  2 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 xml:space="preserve">Procedure (List the steps in proper sentences)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rocedures were easy to understand, with no omitted or confusing details  0  1  2  3  4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Data (observations) and Graph (see over)</w:t>
      </w:r>
      <w:r>
        <w:rPr>
          <w:sz w:val="28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 xml:space="preserve">Chart Title ________________________________________________________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right"/>
        <w:rPr/>
      </w:pPr>
      <w:r>
        <w:rPr>
          <w:sz w:val="20"/>
          <w:szCs w:val="20"/>
        </w:rPr>
        <w:t>Chart is titled, contains all raw data and calculated values (with sample calculations) and includes correct units  0  1  2  3 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Graph Title ________________________________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raph is neat, titled, axes properly labeled, space is optimized and scaled to the data,  data plotted properly, smooth line or curve drawn if appropriate 0  1  2  3  4  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 Analysis / Interpretation of result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ults displayed in chart and graph are clearly and correctly summarized, data patterns are summarized clearly  0  1  2  3  4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rPr/>
      </w:pPr>
      <w:r>
        <w:rPr>
          <w:b/>
          <w:bCs/>
          <w:sz w:val="28"/>
        </w:rPr>
        <w:t>Error Analysis:</w:t>
      </w:r>
      <w:r>
        <w:rPr>
          <w:sz w:val="28"/>
        </w:rPr>
        <w:t xml:space="preserve"> </w:t>
      </w:r>
      <w:r>
        <w:rPr/>
        <w:t>(Two sources of error should be identified and error effects discussed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wo error sources are clearly explained and the effect of the error on the measurements or calculations is thoroughly discussed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0  1  2  3 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</w:tabs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Conclus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he results are briefly summarized and clearly state if the hypothesis is confirmed or rejected by the data. 0  1  2 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296" w:right="1152" w:gutter="0" w:header="432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RHSS             SPH4U2 – Practical Exam: Investigation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1:00Z</dcterms:created>
  <dc:creator>Gord Ridout</dc:creator>
  <dc:description/>
  <dc:language>en-US</dc:language>
  <cp:lastModifiedBy>nadia</cp:lastModifiedBy>
  <cp:lastPrinted>2009-12-09T08:54:00Z</cp:lastPrinted>
  <dcterms:modified xsi:type="dcterms:W3CDTF">2010-05-05T00:51:00Z</dcterms:modified>
  <cp:revision>2</cp:revision>
  <dc:subject/>
  <dc:title>Hovercraft Questions</dc:title>
</cp:coreProperties>
</file>