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350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ntario Association of Physics Teach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– 27 May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for Pap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inator of Contributed Papers: Patrick Whipp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fill in this form, and send it: </w:t>
      </w:r>
    </w:p>
    <w:p>
      <w:pPr>
        <w:pStyle w:val="Normal"/>
        <w:rPr>
          <w:b/>
          <w:b/>
        </w:rPr>
      </w:pPr>
      <w:r>
        <w:rPr>
          <w:b/>
        </w:rPr>
        <w:t xml:space="preserve">(a) attached to an email message to </w:t>
      </w:r>
      <w:hyperlink r:id="rId4">
        <w:r>
          <w:rPr>
            <w:rStyle w:val="InternetLink"/>
            <w:b/>
          </w:rPr>
          <w:t>pwhippey@uwo.ca</w:t>
        </w:r>
      </w:hyperlink>
      <w:r>
        <w:rPr>
          <w:b/>
        </w:rPr>
        <w:t xml:space="preserve">  - strongly preferred - OR</w:t>
      </w:r>
    </w:p>
    <w:p>
      <w:pPr>
        <w:pStyle w:val="Normal"/>
        <w:rPr>
          <w:b/>
          <w:b/>
        </w:rPr>
      </w:pPr>
      <w:r>
        <w:rPr>
          <w:b/>
        </w:rPr>
        <w:t>(b) on paper to Patrick Whippey, 547 Cypress Ave, London, ON N6H 3R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1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or Institu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hon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hon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Present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gular Talk     </w:t>
            </w:r>
            <w:r>
              <w:rPr>
                <w:i/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 xml:space="preserve">      Poste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are giving a Regular Talk, t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me required (min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15  20  30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Need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ease specify any special equipment you will bri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tract (250 words maximu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d by email: </w:t>
        <w:tab/>
        <w:t>A digital picture of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short biography of yourself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 July 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OAPT Call for Papers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whippey@uwo.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0:00Z</dcterms:created>
  <dc:creator>Patrick Whippey</dc:creator>
  <dc:description/>
  <dc:language>en-US</dc:language>
  <cp:lastModifiedBy>Patrick Whippey</cp:lastModifiedBy>
  <cp:lastPrinted>2006-03-17T08:38:00Z</cp:lastPrinted>
  <dcterms:modified xsi:type="dcterms:W3CDTF">2006-03-17T13:38:00Z</dcterms:modified>
  <cp:revision>15</cp:revision>
  <dc:subject/>
  <dc:title>Ontario Association of Physics Teachers</dc:title>
</cp:coreProperties>
</file>